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山东省立医院菏泽医院（菏泽市立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公开招聘报名登记表 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468"/>
        <w:gridCol w:w="625"/>
        <w:gridCol w:w="167"/>
        <w:gridCol w:w="715"/>
        <w:gridCol w:w="555"/>
        <w:gridCol w:w="1186"/>
        <w:gridCol w:w="1324"/>
        <w:gridCol w:w="1041"/>
        <w:gridCol w:w="161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职称及取得时间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99.09-2002.06  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2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父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XXX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政治面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本人保证此次招聘所提供材料及信息全部真实有效，如提供虚假信息，一经查实，自动丧失应聘资格。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个人签名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Style21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21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同意报考证明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有我单位在职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招聘考试，我单位同意其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若该同志被聘用，我单位将配合做好相关人事关系转移工作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电话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81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99"/>
      </w:tblGrid>
      <w:tr>
        <w:trPr/>
        <w:tc>
          <w:tcPr>
            <w:tcW w:w="4073" w:type="dxa"/>
            <w:tcBorders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单位意见：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事科长签字：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要负责人签字：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单位盖章）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ind w:left="0" w:right="0" w:firstLine="128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日</w:t>
            </w:r>
          </w:p>
        </w:tc>
        <w:tc>
          <w:tcPr>
            <w:tcW w:w="4099" w:type="dxa"/>
            <w:tcBorders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主管部门意见：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审查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签字：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主管部门盖章）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日</w:t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5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_GB2312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right"/>
        <w:rPr>
          <w:rFonts w:ascii="仿宋" w:hAnsi="仿宋" w:eastAsia="仿宋" w:cs="仿宋_GB231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_GB2312" w:ascii="仿宋" w:hAnsi="仿宋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4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在职在编人员承诺书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（姓名）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本人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公开招聘，本人承诺本人非菏泽市范围内的机关事业单位在职在编人员，如作虚假承诺取消此次应聘资格，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菏泽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事考试诚信档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承诺人：       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jc w:val="right"/>
        <w:rPr>
          <w:rFonts w:ascii="仿宋" w:hAnsi="仿宋" w:eastAsia="仿宋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_GB2312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龍1388024835</dc:creator>
  <dc:description/>
  <dc:language>en-US</dc:language>
  <cp:lastModifiedBy>龍1388024835</cp:lastModifiedBy>
  <cp:lastPrinted>2024-12-10T11:26:00Z</cp:lastPrinted>
  <dcterms:modified xsi:type="dcterms:W3CDTF">2024-12-10T03:46:0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D34B6B5A43A1A598CDFFAEE3D36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