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实习证明（模板）</w:t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X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X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>月进入我校（属国家规定的普通全日制中等职业学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高等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X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X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专业学习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X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XX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X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完成教学计划规定的全部课程并毕业，本校确保其在毕业前能完成在教学、综合医院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月以上护理临床实习。</w:t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未按照规定完成学业或临床实习，导致通过考试后无法领取护士执业资格考试合格证书、无法进行护士执业注册等后果由学校承担。</w:t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公章）：</w:t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right="640" w:firstLine="64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18" w:footer="851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0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0:19:00Z</dcterms:created>
  <dc:creator>aaa</dc:creator>
  <dc:description/>
  <cp:keywords/>
  <dc:language>en-US</dc:language>
  <cp:lastModifiedBy>尹兰芬</cp:lastModifiedBy>
  <cp:lastPrinted>2022-12-07T10:46:00Z</cp:lastPrinted>
  <dcterms:modified xsi:type="dcterms:W3CDTF">2024-11-27T00:19:00Z</dcterms:modified>
  <cp:revision>2</cp:revision>
  <dc:subject/>
  <dc:title>广西壮族自治区职称改革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99725F3B44F578E203E87A0E1EF5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