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护士执业资格考试报考人员花名册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17"/>
        <w:gridCol w:w="3875"/>
        <w:gridCol w:w="3846"/>
        <w:gridCol w:w="2768"/>
      </w:tblGrid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件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（必填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北大软件</cp:lastModifiedBy>
  <dcterms:modified xsi:type="dcterms:W3CDTF">2024-11-26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C57E5614491797949E58CEF38D05_13</vt:lpwstr>
  </property>
  <property fmtid="{D5CDD505-2E9C-101B-9397-08002B2CF9AE}" pid="3" name="KSOProductBuildVer">
    <vt:lpwstr>2052-12.1.0.18912</vt:lpwstr>
  </property>
</Properties>
</file>