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卫生专业技术资格考试专业目录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85"/>
        <w:gridCol w:w="2259"/>
        <w:gridCol w:w="1183"/>
        <w:gridCol w:w="1974"/>
        <w:gridCol w:w="1974"/>
      </w:tblGrid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级别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代码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专业名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资格级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职务名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类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注册专业</w:t>
            </w:r>
          </w:p>
        </w:tc>
      </w:tr>
      <w:tr>
        <w:trPr>
          <w:trHeight w:val="478" w:hRule="exac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一、初级（士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药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药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药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药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医学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放射医学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医学检验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病理学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康复医学治疗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营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卫生检验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病案信息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二、初级（师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1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药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药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药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药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3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理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护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士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5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医学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6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放射医学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7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医学检验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8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病理学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9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康复医学治疗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1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营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211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卫生检验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心理治疗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13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病案信息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输血技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神经电生理（脑电图）技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2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眼视光技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技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级别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代码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专业名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职务名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类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注册专业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级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全科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全科医学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全科医学（中医类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、中西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全科医学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心血管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呼吸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消化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肾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神经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分泌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血液病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传染病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风湿与临床免疫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内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普通外科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骨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胸心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神经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泌尿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小儿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eastAsia="zh-CN"/>
              </w:rPr>
              <w:t>、儿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eastAsia="zh-C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烧伤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整形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外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肛肠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骨伤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骨伤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妇产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妇产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1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妇科学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175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</w:tr>
    </w:tbl>
    <w:tbl>
      <w:tblPr>
        <w:tblW w:w="886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85"/>
        <w:gridCol w:w="2259"/>
        <w:gridCol w:w="1183"/>
        <w:gridCol w:w="1974"/>
        <w:gridCol w:w="1974"/>
      </w:tblGrid>
      <w:tr>
        <w:trPr>
          <w:trHeight w:val="43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级别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 xml:space="preserve">代码 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专业名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职务名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类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注册专业</w:t>
            </w:r>
          </w:p>
        </w:tc>
      </w:tr>
      <w:tr>
        <w:trPr>
          <w:trHeight w:val="357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级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儿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儿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儿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眼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眼耳鼻咽喉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眼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耳鼻咽喉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眼耳鼻咽喉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耳鼻喉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皮肤与性病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皮肤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与性病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皮肤与性病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精神病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精神卫生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肿瘤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肿瘤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肿瘤放射治疗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医学影像和放射治疗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放射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医学影像和放射治疗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核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医学影像和放射治疗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超声波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医学影像和放射治疗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麻醉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麻醉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康复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康复医学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推拿（按摩）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针灸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病理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医学检验、病理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医学检验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医学检验、病理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颌面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修复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正畸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疼痛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72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重症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重症医学</w:t>
            </w:r>
          </w:p>
        </w:tc>
      </w:tr>
      <w:tr>
        <w:trPr>
          <w:trHeight w:val="472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36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疾病控制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公卫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公共卫生</w:t>
            </w:r>
          </w:p>
        </w:tc>
      </w:tr>
      <w:tr>
        <w:trPr>
          <w:trHeight w:val="628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6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公共卫生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公卫执业医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公共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预防保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134" w:bottom="1984"/>
          <w:pgNumType w:start="1" w:fmt="decimal"/>
          <w:formProt w:val="false"/>
          <w:titlePg/>
          <w:textDirection w:val="lrTb"/>
          <w:docGrid w:type="linesAndChars" w:linePitch="597" w:charSpace="4294966066"/>
        </w:sectPr>
        <w:pStyle w:val="Normal"/>
        <w:rPr>
          <w:rFonts w:ascii="黑体" w:hAnsi="黑体" w:eastAsia="黑体" w:cs="宋体"/>
          <w:b w:val="false"/>
          <w:b w:val="false"/>
          <w:bCs w:val="false"/>
          <w:color w:val="000000"/>
          <w:kern w:val="0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</w:rPr>
      </w:r>
      <w:r>
        <w:br w:type="page"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ragraph">
                  <wp:posOffset>337820</wp:posOffset>
                </wp:positionV>
                <wp:extent cx="5628005" cy="7905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790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785"/>
                              <w:gridCol w:w="2259"/>
                              <w:gridCol w:w="1183"/>
                              <w:gridCol w:w="1974"/>
                              <w:gridCol w:w="197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职务名称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执业类别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注册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三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妇幼保健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公卫执业医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val="en-US" w:eastAsia="zh-CN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公共卫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val="en-US" w:eastAsia="zh-CN"/>
                                    </w:rPr>
                                    <w:t>预防保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val="en-US" w:eastAsia="zh-CN"/>
                                    </w:rPr>
                                    <w:t>妇产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健康教育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公卫执业医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val="en-US" w:eastAsia="zh-CN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公共卫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val="en-US" w:eastAsia="zh-CN"/>
                                    </w:rPr>
                                    <w:t>预防保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主管药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主管药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执业护士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内科护理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执业护士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外科护理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执业护士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妇产科护理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执业护士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儿科护理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执业护士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社区护理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执业护士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口腔医学技术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主管技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放射医学技术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主管技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核医学技术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主管技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超声波医学技术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主管技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临床医学检验技术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主管技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病理学技术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主管技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康复医学治疗技术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主管技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营养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主管技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理化检验技术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主管技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微生物检验技术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主管技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消毒技术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主管技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心理治疗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主管技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心电学技术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主管技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肿瘤放射治疗技术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主管技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病案信息技术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主管技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输血技术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主管技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神经电生理（脑电图）技术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主管技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急诊医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急救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val="en-US" w:eastAsia="zh-CN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val="en-US" w:eastAsia="zh-CN"/>
                                    </w:rPr>
                                    <w:t>眼视光技术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主管技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622.5pt;mso-wrap-distance-left:9pt;mso-wrap-distance-right:9pt;mso-wrap-distance-top:0pt;mso-wrap-distance-bottom:0pt;margin-top:26.6pt;mso-position-vertical-relative:text;margin-left:8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785"/>
                        <w:gridCol w:w="2259"/>
                        <w:gridCol w:w="1183"/>
                        <w:gridCol w:w="1974"/>
                        <w:gridCol w:w="1974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职务名称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执业类别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注册专业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68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</w:rPr>
                              <w:t>三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妇幼保健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公卫执业医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  <w:lang w:val="en-US" w:eastAsia="zh-CN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公共卫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  <w:lang w:val="en-US" w:eastAsia="zh-CN"/>
                              </w:rPr>
                              <w:t>预防保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  <w:lang w:val="en-US" w:eastAsia="zh-CN"/>
                              </w:rPr>
                              <w:t>妇产科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健康教育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公卫执业医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  <w:lang w:val="en-US" w:eastAsia="zh-CN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公共卫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  <w:lang w:val="en-US" w:eastAsia="zh-CN"/>
                              </w:rPr>
                              <w:t>预防保健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主管药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主管药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主管护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执业护士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内科护理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主管护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执业护士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外科护理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主管护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执业护士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妇产科护理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主管护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执业护士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儿科护理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主管护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执业护士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社区护理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主管护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执业护士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口腔医学技术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主管技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放射医学技术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主管技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核医学技术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主管技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超声波医学技术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主管技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临床医学检验技术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主管技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病理学技术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主管技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康复医学治疗技术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主管技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营养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主管技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理化检验技术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主管技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微生物检验技术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主管技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消毒技术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主管技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心理治疗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主管技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心电学技术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主管技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肿瘤放射治疗技术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主管技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病案信息技术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主管技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输血技术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主管技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神经电生理（脑电图）技术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主管技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急诊医学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急救医学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  <w:lang w:val="en-US" w:eastAsia="zh-CN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  <w:lang w:val="en-US" w:eastAsia="zh-CN"/>
                              </w:rPr>
                              <w:t>眼视光技术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主管技师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6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1906" w:h="16838"/>
      <w:pgMar w:left="567" w:right="567" w:gutter="0" w:header="0" w:top="1134" w:footer="1134" w:bottom="1190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6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;仿宋" w:cs="Times New Roman"/>
      <w:color w:val="auto"/>
      <w:kern w:val="2"/>
      <w:sz w:val="32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90"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rFonts w:eastAsia="方正仿宋;仿宋"/>
      <w:kern w:val="2"/>
      <w:sz w:val="32"/>
      <w:szCs w:val="18"/>
    </w:rPr>
  </w:style>
  <w:style w:type="character" w:styleId="On">
    <w:name w:val="on"/>
    <w:basedOn w:val="Style12"/>
    <w:qFormat/>
    <w:rPr>
      <w:color w:val="C40001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On1">
    <w:name w:val="on1"/>
    <w:basedOn w:val="Style12"/>
    <w:qFormat/>
    <w:rPr>
      <w:color w:val="C40001"/>
    </w:rPr>
  </w:style>
  <w:style w:type="character" w:styleId="Char1">
    <w:name w:val="批注主题 Char"/>
    <w:basedOn w:val="Char"/>
    <w:qFormat/>
    <w:rPr>
      <w:b/>
      <w:bCs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irstchild1">
    <w:name w:val="first-child1"/>
    <w:basedOn w:val="Style12"/>
    <w:qFormat/>
    <w:rPr/>
  </w:style>
  <w:style w:type="character" w:styleId="Bar">
    <w:name w:val="bar"/>
    <w:basedOn w:val="Style12"/>
    <w:qFormat/>
    <w:rPr/>
  </w:style>
  <w:style w:type="character" w:styleId="Firstchild">
    <w:name w:val="first-chi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ind w:left="2202" w:hanging="63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21">
    <w:name w:val="正文首行缩进 2"/>
    <w:basedOn w:val="TextBodyIndent"/>
    <w:qFormat/>
    <w:pPr>
      <w:ind w:left="2202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17:00Z</dcterms:created>
  <dc:creator>微软用户</dc:creator>
  <dc:description/>
  <dc:language>en-US</dc:language>
  <cp:lastModifiedBy>Administrator</cp:lastModifiedBy>
  <cp:lastPrinted>2024-11-25T15:05:00Z</cp:lastPrinted>
  <dcterms:modified xsi:type="dcterms:W3CDTF">2024-11-26T02:34:59Z</dcterms:modified>
  <cp:revision>2</cp:revision>
  <dc:subject/>
  <dc:title>黔卫发（200）号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C66BFCE8B45488C44288AF1C755AD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