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卫生专业技术资格考试宝鸡考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资格复审时间安排表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74"/>
        <w:gridCol w:w="5611"/>
      </w:tblGrid>
      <w:tr>
        <w:trPr>
          <w:trHeight w:val="70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位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市中心医院  市口腔医院 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中医医院  市第二人民医院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康复医院  西安医学院附属宝鸡医院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宝鸡第三医院  宝鸡高新医院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市人民医院  宝鸡西机医院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蔡家坡医院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市妇幼保健院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省荣军医院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宝钛医院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解放军九八七医院   解放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660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医院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市疾控中心  市中心血站  其他涉及的委管单位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公共就业和人才服务中心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岐山县  千阳县  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扶风县  陇  县  太白县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眉  县  麟游县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凤翔区  凤  县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金台区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陈仓区</w:t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渭滨区  高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03Z</dcterms:created>
  <dc:creator>css</dc:creator>
  <dc:description/>
  <dc:language>en-US</dc:language>
  <cp:lastModifiedBy>十元稀饭</cp:lastModifiedBy>
  <dcterms:modified xsi:type="dcterms:W3CDTF">2024-11-26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11C90DC24F9FB318DDB5520FC709_12</vt:lpwstr>
  </property>
  <property fmtid="{D5CDD505-2E9C-101B-9397-08002B2CF9AE}" pid="3" name="KSOProductBuildVer">
    <vt:lpwstr>2052-12.1.0.18912</vt:lpwstr>
  </property>
</Properties>
</file>