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习证明（模板）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月进入我校（属国家规定的普通全日制中等职业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等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完成教学计划规定的全部课程并毕业，本校确保其在毕业前能完成在教学、综合医院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以上护理临床实习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未按照规定完成学业或临床实习，导致通过考试后无法领取护士执业资格考试合格证书、无法进行护士执业注册等后果由学校承担。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公章）：</w:t>
      </w:r>
    </w:p>
    <w:p>
      <w:pPr>
        <w:pStyle w:val="Normal"/>
        <w:tabs>
          <w:tab w:val="clear" w:pos="420"/>
          <w:tab w:val="left" w:pos="4352" w:leader="none"/>
        </w:tabs>
        <w:autoSpaceDE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94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小妖</cp:lastModifiedBy>
  <dcterms:modified xsi:type="dcterms:W3CDTF">2024-11-19T12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