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0"/>
          <w:sz w:val="40"/>
          <w:szCs w:val="40"/>
          <w:lang w:val="en-US" w:eastAsia="zh-CN"/>
        </w:rPr>
        <w:t>来宾市各报名点咨询电话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auto" w:line="720" w:before="0" w:after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28"/>
          <w:szCs w:val="28"/>
          <w:lang w:val="en-US" w:eastAsia="zh-CN"/>
        </w:rPr>
        <w:t>（按照属地管理原则，考生应向本单位所在地的报名点进行咨询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宾区卫生健康局（来宾市城南新区石缘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421050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象州县卫生健康局（象州县象州镇金象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 xml:space="preserve"> 0772-436825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宣县卫生健康局（武宣县城东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 xml:space="preserve"> 0772-5212205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忻城县卫生健康局（忻城县城关镇鞍山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552880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秀瑶族自治县卫生健康局（金秀县金秀镇解放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6423159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山市卫生健康局（合山市东环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8955929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来宾市考点咨询电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772-669462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200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xxc</dc:creator>
  <dc:description/>
  <dc:language>en-US</dc:language>
  <cp:lastModifiedBy>小妖</cp:lastModifiedBy>
  <cp:lastPrinted>2024-11-20T16:35:00Z</cp:lastPrinted>
  <dcterms:modified xsi:type="dcterms:W3CDTF">2024-11-20T16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