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绵阳市卫健委直属事业单位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下半年引进高层次人才报名人员诚信承诺书</w:t>
      </w:r>
    </w:p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ascii="仿宋_GB2312" w:hAnsi="仿宋_GB2312" w:cs="仿宋_GB2312" w:eastAsia="仿宋_GB2312"/>
          <w:color w:val="000000"/>
          <w:sz w:val="32"/>
        </w:rPr>
        <w:t>绵阳市卫健委直属事业单位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下半年引进高层次人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考生。我已认真仔细阅读了绵阳市卫健委发布的《绵阳市卫健委直属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引进高层次人才公开考核招聘公告》等有关通知，熟读其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所选报的职位符合招聘公告所要求的资格条件，报名时提供的所有个人信息、证明、证件等相关资料真实、准确、有效，不弄虚作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保证遵守考核招聘现场纪律，服从考核招聘安排，不舞弊也不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故意浪费考录资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服从考试组织管理部门的统一安排，接受监考人员的管理、监督和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不以任何方式泄露所接触的本次考核面试（面谈）相关信息，不在网上传播、散布关于本次考核面试（面谈）的不实信息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如因弄虚作假或不符合报名资格条件被取消考核招聘或聘用资格，本人自愿承担由此造成的一切后果及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9:00Z</dcterms:created>
  <dc:creator>陈</dc:creator>
  <dc:description/>
  <cp:keywords/>
  <dc:language>en-US</dc:language>
  <cp:lastModifiedBy>Windows 用户</cp:lastModifiedBy>
  <cp:lastPrinted>2022-06-09T19:59:00Z</cp:lastPrinted>
  <dcterms:modified xsi:type="dcterms:W3CDTF">2022-11-02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5FEB913F43ABA20BB94EB4C61E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