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都市血液中心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:              ,</w:t>
      </w:r>
      <w:r>
        <w:rPr>
          <w:rFonts w:ascii="Calibri" w:hAnsi="Calibri" w:cs="Calibri" w:eastAsia="仿宋_GB2312"/>
          <w:color w:val="000000"/>
          <w:sz w:val="32"/>
          <w:szCs w:val="32"/>
        </w:rPr>
        <w:t>应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贵单位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岗位，因本人原因，无法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法终止或者解除与原单位的聘用（劳动）合同的证明书等相关材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诺：如通过本次招聘，在成都市血液中心规定时间内按时到岗，逾期未到岗可视为本人自愿放弃本次招聘录用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（本人签字）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期：</w:t>
      </w:r>
    </w:p>
    <w:p>
      <w:pPr>
        <w:pStyle w:val="Normal"/>
        <w:spacing w:lineRule="exact" w:line="580"/>
        <w:ind w:right="610" w:hanging="0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right="1250" w:hanging="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3:00Z</dcterms:created>
  <dc:creator>人事科信息员</dc:creator>
  <dc:description/>
  <dc:language>en-US</dc:language>
  <cp:lastModifiedBy>小粒盐</cp:lastModifiedBy>
  <cp:lastPrinted>2020-04-07T15:14:00Z</cp:lastPrinted>
  <dcterms:modified xsi:type="dcterms:W3CDTF">2022-08-26T09:09:57Z</dcterms:modified>
  <cp:revision>3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041FA112495A823BF13428424C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