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生个人健康状况《承诺书》</w:t>
      </w:r>
    </w:p>
    <w:tbl>
      <w:tblPr>
        <w:tblW w:w="101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5"/>
        <w:gridCol w:w="1221"/>
        <w:gridCol w:w="2055"/>
        <w:gridCol w:w="3602"/>
      </w:tblGrid>
      <w:tr>
        <w:trPr>
          <w:trHeight w:val="604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手机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学校（单位）</w:t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63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现居住地</w:t>
            </w:r>
          </w:p>
        </w:tc>
        <w:tc>
          <w:tcPr>
            <w:tcW w:w="4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1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本人承诺事项如下</w:t>
            </w:r>
          </w:p>
        </w:tc>
      </w:tr>
      <w:tr>
        <w:trPr>
          <w:trHeight w:val="8018" w:hRule="atLeast"/>
        </w:trPr>
        <w:tc>
          <w:tcPr>
            <w:tcW w:w="101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没有被诊断为新冠肺炎确诊病例、无症状感染者或疑似病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没有与新冠肺炎确诊病例、无症状感染者或疑似病例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过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天没有与来自疫情中、高风险地区人员有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过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天没有去过疫情中、高风险地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目前没有发热、干咳、乏力、鼻塞、流涕、咽痛、腹泻等症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、本人需要说明的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   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承诺人（本人签字）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ind w:left="0" w:right="0" w:firstLine="56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     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3:56Z</dcterms:created>
  <dc:creator>cdeluser</dc:creator>
  <dc:description/>
  <dc:language>en-US</dc:language>
  <cp:lastModifiedBy>cdeluser</cp:lastModifiedBy>
  <dcterms:modified xsi:type="dcterms:W3CDTF">2022-07-04T09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