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诚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 信 承 诺 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S Mincho;Segoe Print" w:cs="MS Mincho;Segoe Print" w:ascii="MS Mincho;Segoe Print" w:hAnsi="MS Mincho;Segoe Print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人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单位）工作人员，现申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      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专业技术任职资格评审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40" w:after="240"/>
        <w:ind w:left="0" w:right="645" w:firstLine="3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40" w:after="240"/>
        <w:ind w:left="0" w:right="645" w:firstLine="3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40" w:after="240"/>
        <w:ind w:left="0" w:right="645" w:firstLine="34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承诺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40" w:after="240"/>
        <w:ind w:left="0" w:right="645" w:firstLine="43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   月  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MS Mincho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06:12Z</dcterms:created>
  <dc:creator>Administrator</dc:creator>
  <dc:description/>
  <dc:language>en-US</dc:language>
  <cp:lastModifiedBy>Administrator</cp:lastModifiedBy>
  <dcterms:modified xsi:type="dcterms:W3CDTF">2021-06-30T03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B925B6BBC4DF79F2500816672247B</vt:lpwstr>
  </property>
  <property fmtid="{D5CDD505-2E9C-101B-9397-08002B2CF9AE}" pid="3" name="KSOProductBuildVer">
    <vt:lpwstr>2052-11.1.0.10578</vt:lpwstr>
  </property>
</Properties>
</file>