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常见病因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诊断要点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闭经出现的时间分为原发性和继发性闭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闭经：是指年龄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女性第二性征已发育，月经还未来潮，或年龄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尚无女性第二性征发育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闭经：是指正常月经建立后月经停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或按自身原来月经周期计算停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周期以上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常见病因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闭经常见原因包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性疾病：如青春期前后严重的营养不良、重症结核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春期前的先天性肾上腺皮质增生、肾上腺皮质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生在青春期前的垂体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天性卵巢缺如或结构不良：特纳综合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殖器先天畸形：无子宫、实体子宫、处女膜闭锁、阴道闭锁、宫颈闭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闭经常见原因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性闭经（功能性）：如长期营养缺乏造成的贫血、结核、癌症、机体对营养物质的需要量相对增加而摄入不足；其次精神过度紧张、恐惧、忧伤、过度劳累、气候环境改变、手术休克、畏惧妊娠或盼子心切等；此外，运动过多以及某些药物如长期服用奋乃静、利血平等可导致闭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垂体性闭经：垂体肿瘤、席汉综合征、闭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溢乳综合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卵巢性闭经：卵巢早衰、卵巢功能性肿瘤、多囊卵巢综合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子宫性闭经：刮宫术后宫腔粘连、子宫内膜功能层损伤，子宫内膜切除术后，子宫内膜结核，化脓性子宫内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闭经的诊断要点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的体格检查和妇科检查，特别应注意发育和营养状况，第二性征发育情况和有无生殖道先天畸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一般化验检查外，根据需要做一些特殊检查：如阴道脱落上皮检查、基础体温测量及性激素测定，有些患者需要作染色体核型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27T07:11:00Z</dcterms:modified>
  <cp:revision>195</cp:revision>
  <dc:subject/>
  <dc:title/>
</cp:coreProperties>
</file>