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宁波大学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</w:rPr>
        <w:t>博士研究生招生专业目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22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u w:val="none"/>
        </w:rPr>
        <w:t>所列招生人数仅供参考，各专业最终招生人数将根据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u w:val="none"/>
        </w:rPr>
        <w:t>202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u w:val="none"/>
        </w:rPr>
        <w:t>年国家正式下达的招生计划数以及生源情况作相应增减调整。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13"/>
        <w:gridCol w:w="1625"/>
        <w:gridCol w:w="1079"/>
        <w:gridCol w:w="1948"/>
      </w:tblGrid>
      <w:tr>
        <w:trPr>
          <w:tblHeader w:val="true"/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（代码）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及研究方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初试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同等学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</w:rPr>
              <w:t>加试科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18"/>
                <w:szCs w:val="18"/>
                <w:u w:val="none"/>
                <w:lang w:val="zh-TW" w:eastAsia="zh-TW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与统计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74-876007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3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27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（一级学科）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70" w:hanging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的数学理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屈长征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森岳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奚李峰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彪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炜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传忠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苗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伟伟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祥贵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传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文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10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泛函分析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1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抽象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高等几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概率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kern w:val="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考核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 xml:space="preserve">*”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考生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数学综合知识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商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0363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170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27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（一级学科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与数量经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元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祥荣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绍祥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新苗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守桢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上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" w:hanging="16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10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1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抽象代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高等几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概率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普通招考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机械工程与力学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9961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14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固体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传热传质与流体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动力学与控制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周风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董新龙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永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杜建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建康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焕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于爱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马廷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MOLIAR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OLEKSANDR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徐荦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伍章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朱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宗宝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束学道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淑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阮殿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董芳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科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国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黄海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彭文飞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娄军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所新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68" w:hanging="16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数学物理方程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弹性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流体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结构动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等工程热力学</w:t>
            </w:r>
          </w:p>
          <w:p>
            <w:pPr>
              <w:pStyle w:val="11"/>
              <w:spacing w:lineRule="auto" w:line="288"/>
              <w:ind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塑性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应力波基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为专项计划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考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导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周风华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接收专项计划博士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笔试科目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土木与环境工程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0337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结构工程与岩土力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柳俊哲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朱志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玉顺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俊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杜时贵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祝会兵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布占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朱瑶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谷汉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巴明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68" w:hanging="16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数学物理方程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弹性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流体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结构动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等工程热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塑性力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应力波基础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考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笔试科目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运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9541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2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船海工程与动力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袁金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杨国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杨忠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况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白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跃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振雷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葛红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信宝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苗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鹤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Torgier Moan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赵加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竺新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邹得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68" w:hanging="16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数学物理方程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6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弹性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流体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结构动力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8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等工程热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塑性力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应力波基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信息科学与工程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9499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科学与技术</w:t>
            </w:r>
          </w:p>
        </w:tc>
      </w:tr>
      <w:tr>
        <w:trPr>
          <w:trHeight w:val="125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09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与系统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纳电子与集成电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与微波技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芯片与系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与机器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夏银水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戴世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汪鹏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简家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金庆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黄季甫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孔祥燕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董建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周亚训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林常规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吴大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张跃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郑雁公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吕业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伟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丁传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亓东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钱利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储著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张晓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飞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焦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国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张培晴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自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潘尚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郭智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王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阮殿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科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董芳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娄军强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战洪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88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器件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子学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数字系统设计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0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数字集成电路设计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功能材料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与微波技术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半导体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模拟集成电路的分析与设计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2"/>
                  <w:sz w:val="18"/>
                  <w:szCs w:val="18"/>
                </w:rPr>
                <w:t>CMOS</w:t>
              </w:r>
              <w:r>
                <w:rPr>
                  <w:rStyle w:val="InternetLink"/>
                  <w:rFonts w:ascii="宋体" w:hAnsi="宋体" w:cs="宋体"/>
                  <w:color w:val="000000"/>
                  <w:spacing w:val="-6"/>
                  <w:kern w:val="2"/>
                  <w:sz w:val="18"/>
                  <w:szCs w:val="18"/>
                </w:rPr>
                <w:t>超大规模集成电路设计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纤通信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材料及器件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考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笔试科目（三选一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半导体器件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光电子学或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级数字系统设计</w:t>
            </w:r>
          </w:p>
        </w:tc>
      </w:tr>
      <w:tr>
        <w:trPr>
          <w:trHeight w:val="454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信息与通信工程</w:t>
            </w:r>
          </w:p>
        </w:tc>
      </w:tr>
      <w:tr>
        <w:trPr>
          <w:trHeight w:val="25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10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信息与通信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通信与信息系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移动计算与智能感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信息功能材料与器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生物医学信息处理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量子信息与通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邵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蒋刚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闻路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有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太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让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叶羽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历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宋少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舒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唐科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红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姜淑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聂秋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潘建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夏海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徐铁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训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柏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钱江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赵杰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郭立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段香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郭俊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段世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王钦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步世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沈昊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张晓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赵玉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华昌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徐培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崔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廖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陈晓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伊斐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罗云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徐玉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骆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许文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竺立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俞建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姚育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钱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过程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子学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2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通信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信号处理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数据处理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通信理论与技术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信息及医学图像处理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信息论与编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近代信号处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、组合数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高级算法设计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纤通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材料及器件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为专项计划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”制考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导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刘箴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接收专项计划博士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笔试科目（二选一）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信号处理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海洋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(0574-87600891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9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水产</w:t>
            </w:r>
          </w:p>
        </w:tc>
      </w:tr>
      <w:tr>
        <w:trPr>
          <w:trHeight w:val="81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>0908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水产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水产养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渔业资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丁德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剑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严小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王春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崔朝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张传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苏秀榕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成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史西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叶央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母昌考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朱冬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孙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张德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海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竺俊全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徐年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徐继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徐善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燕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陆新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陈相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郑忠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卫卫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熊金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姜海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鸿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0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英语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60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1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水产养殖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1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细胞生物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普通动物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普通生态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人（含普通招考、硕博连读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为专项计划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加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*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考核”制考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导师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李成华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接收专项计划博士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考核”制笔试科目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商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0363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74-876092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2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908Z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渔业经济管理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渔业资源经济与管理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贸易与渔业管理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渔业经济理论与政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钟昌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汪浩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胡求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李加林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杜碧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武建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马仁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理论与应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经济学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管理学原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含普通招考、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导师可接收“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考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申请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考核”制笔试科目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经济管理理论与应用</w:t>
            </w:r>
          </w:p>
        </w:tc>
      </w:tr>
      <w:tr>
        <w:trPr>
          <w:trHeight w:val="20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渔业环境资源保护政策与法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郑曙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钭晓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曲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龚虹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陈红霞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梁开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  <w:lang w:val="zh-TW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val="zh-TW"/>
              </w:rPr>
              <w:t>食品与药学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574-8760438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9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水产</w:t>
            </w:r>
          </w:p>
        </w:tc>
      </w:tr>
      <w:tr>
        <w:trPr>
          <w:trHeight w:val="30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>0908Z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水产资源综合利用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水产安全与质量控制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水生生物技术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水产资源高值化利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潘道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杨文鸽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吴祖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邵兴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许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凤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周成旭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何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山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u w:val="none"/>
              </w:rPr>
              <w:t>葛体达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u w:val="none"/>
              </w:rPr>
              <w:t>娄永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u w:val="none"/>
              </w:rPr>
              <w:t>曹锦轩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0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英语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60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生物化学与分子生物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1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微生物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食品化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生物工程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水产品化学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人（普通招考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val="zh-TW"/>
              </w:rPr>
              <w:t>材料科学与化学工程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574-8760998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9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水产</w:t>
            </w:r>
          </w:p>
        </w:tc>
      </w:tr>
      <w:tr>
        <w:trPr>
          <w:trHeight w:val="2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>0908Z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渔业工程与材料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渔业高分子材料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水产加工与保鲜材料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渔业检测监测材料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渔业装备与材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郭智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砚硕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唐科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李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夏海平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-2" w:right="-34" w:hanging="95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韩  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0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英语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60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材料化学基础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2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分析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有机化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、高等仪器分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人（普通招考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运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0574-87609541)</w:t>
            </w:r>
          </w:p>
        </w:tc>
      </w:tr>
      <w:tr>
        <w:trPr>
          <w:trHeight w:val="454" w:hRule="exac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1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18"/>
                <w:szCs w:val="18"/>
              </w:rPr>
              <w:t>0908Z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渔业设施与装备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渔业物流技术与设施</w:t>
            </w:r>
          </w:p>
          <w:p>
            <w:pPr>
              <w:pStyle w:val="Default"/>
              <w:autoSpaceDE w:val="tru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养殖设施与装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节能减排技术与装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郑彭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杨忠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限元法基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（普通招考）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医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74-8760959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临床医学（一级学科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耳鼻咽喉科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钦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玉山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邓在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叶国良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昱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素玲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纪建松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路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步世忠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汪建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沈  毅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沈昊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宏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陆才德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邵国丰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竺亚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建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郭俊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廉姜芳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2"/>
                <w:sz w:val="18"/>
                <w:szCs w:val="18"/>
              </w:rPr>
              <w:t>姚育东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闯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金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燕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芳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莉娜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林丹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进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  巍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攀峰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  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  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胜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铁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国章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青峰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艳玲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林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严峻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波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直平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骏萍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米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郑建军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俞  敏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夏时畅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曹  超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一新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健敏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韩丽媛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戴晓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分子生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高级生物统计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获得医学学位（含临床医学专业学位）考生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博连读、专项计划除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招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（含普通招考、硕博连读、“申请—考核”制），其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为中法联合培养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为专项计划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“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师可接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招考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博连读、“申请—考核”制考生；加“△”导师仅可接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招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考生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导师姚育东</w:t>
            </w:r>
            <w:r>
              <w:rPr>
                <w:rFonts w:ascii="宋体" w:hAnsi="宋体" w:cs="宋体"/>
                <w:b/>
                <w:color w:val="000000"/>
                <w:spacing w:val="-6"/>
                <w:kern w:val="2"/>
                <w:sz w:val="18"/>
                <w:szCs w:val="18"/>
                <w:u w:val="single"/>
              </w:rPr>
              <w:t>只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接收专项计划博士生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做标记的导师仅可接收普通招考考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—考核”制笔试科目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生理学。</w:t>
            </w:r>
          </w:p>
        </w:tc>
      </w:tr>
    </w:tbl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注：专项计划是指交叉学科博士研究生培养专项计划，</w:t>
      </w:r>
      <w:r>
        <w:rPr>
          <w:rFonts w:ascii="宋体" w:hAnsi="宋体" w:cs="宋体"/>
          <w:lang w:eastAsia="zh-CN"/>
        </w:rPr>
        <w:t>按</w:t>
      </w:r>
      <w:r>
        <w:rPr>
          <w:rFonts w:ascii="宋体" w:hAnsi="宋体" w:cs="宋体"/>
          <w:lang w:val="en-US" w:eastAsia="zh-CN"/>
        </w:rPr>
        <w:t>直接攻博</w:t>
      </w:r>
      <w:r>
        <w:rPr>
          <w:rFonts w:ascii="宋体" w:hAnsi="宋体" w:cs="宋体"/>
          <w:lang w:eastAsia="zh-CN"/>
        </w:rPr>
        <w:t>、硕博连读、“申请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考核”制三种招生</w:t>
      </w:r>
      <w:r>
        <w:rPr>
          <w:rFonts w:ascii="宋体" w:hAnsi="宋体" w:cs="宋体"/>
          <w:lang w:val="en-US" w:eastAsia="zh-CN"/>
        </w:rPr>
        <w:t>方式</w:t>
      </w:r>
      <w:r>
        <w:rPr>
          <w:rFonts w:ascii="宋体" w:hAnsi="宋体" w:cs="宋体"/>
          <w:lang w:eastAsia="zh-CN"/>
        </w:rPr>
        <w:t>依次选拔，</w:t>
      </w:r>
      <w:r>
        <w:rPr>
          <w:rFonts w:ascii="宋体" w:hAnsi="宋体" w:cs="宋体"/>
        </w:rPr>
        <w:t>专项专用。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850" w:h="16783"/>
      <w:pgMar w:left="1800" w:right="1803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b....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23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eastAsia="宋体" w:cs="宋体"/>
        <w:color w:val="000000"/>
      </w:rPr>
    </w:pPr>
    <w:r>
      <w:rPr>
        <w:rFonts w:eastAsia="宋体" w:cs="宋体" w:ascii="宋体" w:hAnsi="宋体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360" w:before="0" w:after="0"/>
      <w:outlineLvl w:val="0"/>
    </w:pPr>
    <w:rPr>
      <w:rFonts w:eastAsia="黑体"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Redtxts4">
    <w:name w:val="red_txt_s4"/>
    <w:basedOn w:val="Style5"/>
    <w:qFormat/>
    <w:rPr/>
  </w:style>
  <w:style w:type="character" w:styleId="HTML1">
    <w:name w:val="HTML 代码"/>
    <w:basedOn w:val="Style5"/>
    <w:qFormat/>
    <w:rPr>
      <w:rFonts w:ascii="Consolas" w:hAnsi="Consolas" w:eastAsia="Consolas" w:cs="Consolas"/>
      <w:sz w:val="19"/>
      <w:szCs w:val="19"/>
    </w:rPr>
  </w:style>
  <w:style w:type="character" w:styleId="StrongEmphasis">
    <w:name w:val="Strong"/>
    <w:basedOn w:val="Style5"/>
    <w:qFormat/>
    <w:rPr>
      <w:b/>
    </w:rPr>
  </w:style>
  <w:style w:type="character" w:styleId="HTML2">
    <w:name w:val="HTML 缩写"/>
    <w:basedOn w:val="Style5"/>
    <w:qFormat/>
    <w:rPr>
      <w:color w:val="00387A"/>
      <w:u w:val="none"/>
    </w:rPr>
  </w:style>
  <w:style w:type="character" w:styleId="HTML3">
    <w:name w:val="HTML 打字机"/>
    <w:basedOn w:val="Style5"/>
    <w:qFormat/>
    <w:rPr>
      <w:rFonts w:ascii="Consolas" w:hAnsi="Consolas" w:eastAsia="Consolas" w:cs="Consolas"/>
      <w:sz w:val="19"/>
      <w:szCs w:val="19"/>
    </w:rPr>
  </w:style>
  <w:style w:type="character" w:styleId="VisitedInternetLink">
    <w:name w:val="FollowedHyperlink"/>
    <w:basedOn w:val="Style5"/>
    <w:rPr>
      <w:rFonts w:ascii="宋体" w:hAnsi="宋体" w:eastAsia="宋体" w:cs="宋体"/>
      <w:b w:val="false"/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color w:val="000000"/>
    </w:rPr>
  </w:style>
  <w:style w:type="character" w:styleId="HTML4">
    <w:name w:val="HTML 变量"/>
    <w:basedOn w:val="Style5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5"/>
    <w:rPr>
      <w:rFonts w:ascii="宋体" w:hAnsi="宋体" w:eastAsia="宋体" w:cs="宋体"/>
      <w:b w:val="false"/>
      <w:color w:val="333333"/>
      <w:u w:val="none"/>
    </w:rPr>
  </w:style>
  <w:style w:type="character" w:styleId="HTML5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basedOn w:val="Style5"/>
    <w:qFormat/>
    <w:rPr>
      <w:i/>
    </w:rPr>
  </w:style>
  <w:style w:type="character" w:styleId="HTML7">
    <w:name w:val="HTML 键盘"/>
    <w:basedOn w:val="Style5"/>
    <w:qFormat/>
    <w:rPr>
      <w:rFonts w:ascii="Consolas" w:hAnsi="Consolas" w:eastAsia="Consolas" w:cs="Consolas"/>
      <w:sz w:val="19"/>
      <w:szCs w:val="19"/>
    </w:rPr>
  </w:style>
  <w:style w:type="character" w:styleId="Itemname6">
    <w:name w:val="item-name6"/>
    <w:basedOn w:val="Style5"/>
    <w:qFormat/>
    <w:rPr>
      <w:color w:val="FFFFFF"/>
    </w:rPr>
  </w:style>
  <w:style w:type="character" w:styleId="Fh2">
    <w:name w:val="fh2"/>
    <w:basedOn w:val="Style5"/>
    <w:qFormat/>
    <w:rPr/>
  </w:style>
  <w:style w:type="character" w:styleId="Fh6">
    <w:name w:val="fh6"/>
    <w:basedOn w:val="Style5"/>
    <w:qFormat/>
    <w:rPr/>
  </w:style>
  <w:style w:type="character" w:styleId="Itemname2">
    <w:name w:val="item-name2"/>
    <w:basedOn w:val="Style5"/>
    <w:qFormat/>
    <w:rPr/>
  </w:style>
  <w:style w:type="character" w:styleId="Dssx117">
    <w:name w:val="dssx_117"/>
    <w:basedOn w:val="Style5"/>
    <w:qFormat/>
    <w:rPr/>
  </w:style>
  <w:style w:type="character" w:styleId="Fh3">
    <w:name w:val="fh3"/>
    <w:basedOn w:val="Style5"/>
    <w:qFormat/>
    <w:rPr/>
  </w:style>
  <w:style w:type="character" w:styleId="Fh61">
    <w:name w:val="fh61"/>
    <w:basedOn w:val="Style5"/>
    <w:qFormat/>
    <w:rPr/>
  </w:style>
  <w:style w:type="character" w:styleId="Fh4">
    <w:name w:val="fh4"/>
    <w:basedOn w:val="Style5"/>
    <w:qFormat/>
    <w:rPr/>
  </w:style>
  <w:style w:type="character" w:styleId="Pubdatemonth">
    <w:name w:val="pubdate-month"/>
    <w:basedOn w:val="Style5"/>
    <w:qFormat/>
    <w:rPr>
      <w:color w:val="FFFFFF"/>
      <w:sz w:val="24"/>
      <w:szCs w:val="24"/>
      <w:shd w:fill="CC0000" w:val="clear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Pb">
    <w:name w:val="pb"/>
    <w:basedOn w:val="Style5"/>
    <w:qFormat/>
    <w:rPr>
      <w:color w:val="333333"/>
      <w:sz w:val="14"/>
      <w:szCs w:val="14"/>
      <w:u w:val="none"/>
    </w:rPr>
  </w:style>
  <w:style w:type="character" w:styleId="Before3">
    <w:name w:val="before3"/>
    <w:basedOn w:val="Style5"/>
    <w:qFormat/>
    <w:rPr/>
  </w:style>
  <w:style w:type="character" w:styleId="Fh0">
    <w:name w:val="fh0"/>
    <w:basedOn w:val="Style5"/>
    <w:qFormat/>
    <w:rPr/>
  </w:style>
  <w:style w:type="character" w:styleId="Itemname8">
    <w:name w:val="item-name8"/>
    <w:basedOn w:val="Style5"/>
    <w:qFormat/>
    <w:rPr/>
  </w:style>
  <w:style w:type="character" w:styleId="Fh21">
    <w:name w:val="fh21"/>
    <w:basedOn w:val="Style5"/>
    <w:qFormat/>
    <w:rPr/>
  </w:style>
  <w:style w:type="character" w:styleId="Fh5">
    <w:name w:val="fh5"/>
    <w:basedOn w:val="Style5"/>
    <w:qFormat/>
    <w:rPr/>
  </w:style>
  <w:style w:type="character" w:styleId="Itemname1">
    <w:name w:val="item-name1"/>
    <w:basedOn w:val="Style5"/>
    <w:qFormat/>
    <w:rPr>
      <w:color w:val="FFFFFF"/>
      <w:shd w:fill="0066FF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">
    <w:name w:val="first-child"/>
    <w:basedOn w:val="Style5"/>
    <w:qFormat/>
    <w:rPr/>
  </w:style>
  <w:style w:type="character" w:styleId="Dssx120">
    <w:name w:val="dssx_120"/>
    <w:basedOn w:val="Style5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spacing w:val="-10"/>
      <w:kern w:val="2"/>
      <w:sz w:val="30"/>
    </w:rPr>
  </w:style>
  <w:style w:type="character" w:styleId="Appleconvertedspace">
    <w:name w:val="apple-converted-space"/>
    <w:basedOn w:val="Style5"/>
    <w:qFormat/>
    <w:rPr/>
  </w:style>
  <w:style w:type="character" w:styleId="Itemname">
    <w:name w:val="item-name"/>
    <w:basedOn w:val="Style5"/>
    <w:qFormat/>
    <w:rPr>
      <w:color w:val="FFFFFF"/>
    </w:rPr>
  </w:style>
  <w:style w:type="character" w:styleId="Pubdateday">
    <w:name w:val="pubdate-day"/>
    <w:basedOn w:val="Style5"/>
    <w:qFormat/>
    <w:rPr>
      <w:shd w:fill="F2F2F2" w:val="clear"/>
    </w:rPr>
  </w:style>
  <w:style w:type="character" w:styleId="Fh51">
    <w:name w:val="fh51"/>
    <w:basedOn w:val="Style5"/>
    <w:qFormat/>
    <w:rPr/>
  </w:style>
  <w:style w:type="character" w:styleId="Wpcf7notvalidtip">
    <w:name w:val="wpcf7-not-valid-tip"/>
    <w:basedOn w:val="Style5"/>
    <w:qFormat/>
    <w:rPr>
      <w:vanish/>
    </w:rPr>
  </w:style>
  <w:style w:type="character" w:styleId="Fh31">
    <w:name w:val="fh31"/>
    <w:basedOn w:val="Style5"/>
    <w:qFormat/>
    <w:rPr/>
  </w:style>
  <w:style w:type="character" w:styleId="Fh1">
    <w:name w:val="fh1"/>
    <w:basedOn w:val="Style5"/>
    <w:qFormat/>
    <w:rPr/>
  </w:style>
  <w:style w:type="character" w:styleId="Lastchild">
    <w:name w:val="last-child"/>
    <w:basedOn w:val="Style5"/>
    <w:qFormat/>
    <w:rPr>
      <w:vanish/>
    </w:rPr>
  </w:style>
  <w:style w:type="character" w:styleId="Itemname7">
    <w:name w:val="item-name7"/>
    <w:basedOn w:val="Style5"/>
    <w:qFormat/>
    <w:rPr>
      <w:color w:val="FFFFFF"/>
      <w:shd w:fill="0066FF" w:val="clear"/>
    </w:rPr>
  </w:style>
  <w:style w:type="character" w:styleId="Dssx128">
    <w:name w:val="dssx_128"/>
    <w:basedOn w:val="Style5"/>
    <w:qFormat/>
    <w:rPr/>
  </w:style>
  <w:style w:type="character" w:styleId="Nthchild2">
    <w:name w:val="nth-child(2)"/>
    <w:basedOn w:val="Style5"/>
    <w:qFormat/>
    <w:rPr/>
  </w:style>
  <w:style w:type="character" w:styleId="Fh41">
    <w:name w:val="fh41"/>
    <w:basedOn w:val="Style5"/>
    <w:qFormat/>
    <w:rPr/>
  </w:style>
  <w:style w:type="character" w:styleId="Nthoftype2">
    <w:name w:val="nth-of-type(2)"/>
    <w:basedOn w:val="Style5"/>
    <w:qFormat/>
    <w:rPr>
      <w:vanish/>
    </w:rPr>
  </w:style>
  <w:style w:type="character" w:styleId="Fh11">
    <w:name w:val="fh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118">
    <w:name w:val="定稿样式 新简章小标题 + 方正宋黑简体 行距: 多倍行距 1.18 字行"/>
    <w:basedOn w:val="Normal"/>
    <w:qFormat/>
    <w:pPr>
      <w:widowControl/>
      <w:spacing w:lineRule="auto" w:line="225"/>
      <w:jc w:val="left"/>
    </w:pPr>
    <w:rPr>
      <w:rFonts w:ascii="方正宋黑简体;宋体" w:hAnsi="方正宋黑简体;宋体" w:eastAsia="方正宋黑简体;宋体"/>
      <w:b/>
      <w:kern w:val="0"/>
      <w:sz w:val="24"/>
      <w:szCs w:val="20"/>
    </w:rPr>
  </w:style>
  <w:style w:type="paragraph" w:styleId="Style11">
    <w:name w:val="简章正文"/>
    <w:basedOn w:val="Normal"/>
    <w:next w:val="Normal"/>
    <w:qFormat/>
    <w:pPr>
      <w:snapToGrid w:val="false"/>
      <w:ind w:firstLine="412"/>
    </w:pPr>
    <w:rPr>
      <w:rFonts w:ascii="方正宋黑简体;宋体" w:hAnsi="方正宋黑简体;宋体" w:eastAsia="方正宋黑简体;宋体"/>
      <w:spacing w:val="-2"/>
      <w:kern w:val="0"/>
      <w:sz w:val="18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151">
    <w:name w:val="样式 标题 1 + 段前: 1.5 行 段后: 1 行"/>
    <w:basedOn w:val="Heading1"/>
    <w:qFormat/>
    <w:pPr>
      <w:numPr>
        <w:ilvl w:val="0"/>
        <w:numId w:val="3"/>
      </w:numPr>
      <w:spacing w:lineRule="auto" w:line="240"/>
    </w:pPr>
    <w:rPr>
      <w:rFonts w:cs="宋体"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ssx133">
    <w:name w:val="dssx_13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..;宋体" w:hAnsi="宋体b.....;宋体" w:eastAsia="宋体b.....;宋体" w:cs="宋体b.....;宋体"/>
      <w:color w:val="000000"/>
      <w:sz w:val="24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1151151">
    <w:name w:val="样式 样式 标题 1 + 段前: 1.5 行 段后: 1 行 + 段前: 1.5 行 段后: 1 行"/>
    <w:basedOn w:val="1151"/>
    <w:qFormat/>
    <w:pPr>
      <w:numPr>
        <w:ilvl w:val="0"/>
        <w:numId w:val="3"/>
      </w:numPr>
      <w:spacing w:before="360" w:after="240"/>
    </w:pPr>
    <w:rPr>
      <w:sz w:val="3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k.com/book/8283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</dc:creator>
  <dc:description/>
  <dc:language>en-US</dc:language>
  <cp:lastModifiedBy>凌晨</cp:lastModifiedBy>
  <cp:lastPrinted>2020-10-30T09:24:00Z</cp:lastPrinted>
  <dcterms:modified xsi:type="dcterms:W3CDTF">2020-11-11T10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