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减免考务费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享受减免有关考务费用的农村特困大学生和城市低保人员，不实行网上缴费，可在报名审核通过后，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9:00—16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携带身份证和省人力资源社会保障厅、省教育厅核发的有效期内的《山东省特困家庭毕业生就业服务卡》原件及复印件，到烟台市芝罘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（芝罘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机场路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楼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室办理确认和减免手续。没有《山东省特困家庭毕业生就业服务卡》的，城市低保人员可提交家庭所在地的县（市、区）民政部门出具的享受最低生活保障的证明和低保证原件及复印件；农村特困大学生可提交家庭所在地的县（市、区）民政部门出具的特困证明和特困家庭基本情况档案卡原件及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村特困大学生、城市低保人员如进入面试范围，在现场资格审查时，经考生本人申请，可免缴面试考务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2:00Z</dcterms:created>
  <dc:creator>Administrator</dc:creator>
  <dc:description/>
  <dc:language>en-US</dc:language>
  <cp:lastModifiedBy>Violin</cp:lastModifiedBy>
  <cp:lastPrinted>2020-08-12T10:56:00Z</cp:lastPrinted>
  <dcterms:modified xsi:type="dcterms:W3CDTF">2020-08-12T02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