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中成药应用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患者，女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，烦热出汗、眩晕耳鸣、手足心热，应服用药物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更年安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少腹逐瘀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艾附暖宫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桂枝茯苓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益母草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更年安片用于肾阴虚所致的绝经前后诸证。症见烦热出汗、眩晕耳鸣、手足心热、烦躁不安；围绝经期综合征见上述证候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桂枝茯苓丸的主治不包括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妇人宿有癥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瘀经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行经腹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产后恶露不尽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阴部瘙痒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桂枝茯苓丸【主治】妇人宿有癥块，或血瘀经闭，行经腹痛，以及产后恶露不尽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患者，女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，近日腰膝酸软，月经不调，身体很瘦弱，并会出现崩漏带下的状况，应该服用药物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杞菊地黄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安宫牛黄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知柏地黄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乌鸡白凤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千金止带片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乌鸡白凤丸补气养血，调经止带。用于气血两虚，身体瘦弱，腰膝酸软，月经不调，崩漏带下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消炎利胆片不宜久服的原因是方中含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朱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雄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苦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麻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穿心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消炎利胆片【注意事项】孕妇慎用。脾胃虚寒者慎用。服药期间，饮食宜清淡，忌食辛辣食物，并戒酒。用治急性胆囊炎感染时，应密切观察病情变化，若发热、黄疸、上腹痛等症加重则须及时请外科诊治。因所含苦木有一定毒性，故不宜久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护肝片中，既可以清热解毒，又可以健脾和中的药物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绿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猪胆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板蓝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茵陈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五味子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护肝片方中，猪胆粉、板蓝根、绿豆均能清热解毒，但绿豆同时可以健脾和中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xb21cn</cp:lastModifiedBy>
  <dcterms:modified xsi:type="dcterms:W3CDTF">2020-06-02T00:58:00Z</dcterms:modified>
  <cp:revision>908</cp:revision>
  <dc:subject/>
  <dc:title/>
</cp:coreProperties>
</file>