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大连考点下设报名点名单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00"/>
        <w:gridCol w:w="1260"/>
        <w:gridCol w:w="1620"/>
        <w:gridCol w:w="3240"/>
      </w:tblGrid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名点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地址</w:t>
            </w:r>
          </w:p>
        </w:tc>
      </w:tr>
      <w:tr>
        <w:trPr>
          <w:trHeight w:val="9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中山区人才服务中心劳动代理服务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656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中山区白玉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西岗区人才开发交流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丽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254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西岗区北京街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局二楼</w:t>
            </w:r>
          </w:p>
        </w:tc>
      </w:tr>
      <w:tr>
        <w:trPr>
          <w:trHeight w:val="74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沙河口区人事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亚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685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中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7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沙河口区人才开发交流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6134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沙河口区成仁街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银都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  <w:r>
              <w:rPr>
                <w:rFonts w:ascii="宋体;SimSun" w:hAnsi="宋体;SimSun" w:cs="宋体;SimSun"/>
                <w:kern w:val="0"/>
                <w:sz w:val="24"/>
              </w:rPr>
              <w:t>房间</w:t>
            </w:r>
          </w:p>
        </w:tc>
      </w:tr>
      <w:tr>
        <w:trPr>
          <w:trHeight w:val="76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甘井子区人才开发交流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8042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甘井子区大连门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开发区培训考试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政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5357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开发区金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红梅市场南侧，原国税局）</w:t>
            </w:r>
          </w:p>
        </w:tc>
      </w:tr>
      <w:tr>
        <w:trPr>
          <w:trHeight w:val="78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区人事局事业单位管理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长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6768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州区斯大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顺口区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春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3959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旅顺口区新城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83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市卫生局综合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卫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121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兰店市孛南路北段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7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市人事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资源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6159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房店市政府新世纪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7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河市人事局职称管理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玉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7062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河市人民政府人事局职称管理科</w:t>
            </w:r>
          </w:p>
        </w:tc>
      </w:tr>
      <w:tr>
        <w:trPr>
          <w:trHeight w:val="44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长海县人才开发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8827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长海县大长山岛镇华鹏大厦三楼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卫生局职改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6354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沙河口区黄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卫生人才交流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6138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沙河口区黄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7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医科大学附属第一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绍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334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中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大连医科大学附属第一医院组织人事部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名点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地址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医科大学附属第二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6712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沙河口区中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6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大连医科大学附属第二医院人事部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大学附属新华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珊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696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沙河口区万岁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74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大学附属中山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动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930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中山区解放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77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国资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9903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沙河口区中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7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化集团有限责任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荣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67171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甘井子区工兴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7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劳动保障事务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092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西岗区高尔基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戚秀玉职业介绍所</w:t>
            </w:r>
          </w:p>
        </w:tc>
      </w:tr>
      <w:tr>
        <w:trPr>
          <w:trHeight w:val="75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机车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云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984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沙河口区兴工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7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人才服务中心代理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风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61865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沙河口区联合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2:21:00Z</dcterms:created>
  <dc:creator>why</dc:creator>
  <dc:description/>
  <dc:language>en-US</dc:language>
  <cp:lastModifiedBy>why</cp:lastModifiedBy>
  <dcterms:modified xsi:type="dcterms:W3CDTF">2007-11-09T02:21:00Z</dcterms:modified>
  <cp:revision>1</cp:revision>
  <dc:subject/>
  <dc:title>附件3：</dc:title>
</cp:coreProperties>
</file>