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保亭黎族苗族自治县“百人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人才招聘（第二批）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胡茂珍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8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btjyj6810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新兴东路县教育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李海花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3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wjw83669523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南环中路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吉友恋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83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btagri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东路县政务中心县农业农村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苏文亮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32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126952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园林巷自然资源和规划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陈伟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1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1759995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团结南路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罗文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76520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jt83669320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亭县保兴西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城投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肖宏斌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2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40208431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文明中路原工商办公楼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佘灵芝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9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528024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七仙岭县委党校路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王平志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6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FGJ666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文明中路文体局宿舍大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张达吉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78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s83667863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财政局办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国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彭肖君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1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zj83661881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新兴东路原总工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旅游和文化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晓燕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386663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ly38666399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风情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旅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新星农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魏有恒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7652618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温泉北路新星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谭达文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8-836695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ttvxw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保亭县保兴中路广播电视台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xzjj@163.com" TargetMode="External"/><Relationship Id="rId3" Type="http://schemas.openxmlformats.org/officeDocument/2006/relationships/hyperlink" Target="mailto:4020843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5:00Z</dcterms:created>
  <dc:creator>999宝藏网</dc:creator>
  <dc:description/>
  <dc:language>en-US</dc:language>
  <cp:lastModifiedBy>dell</cp:lastModifiedBy>
  <cp:lastPrinted>2018-11-20T08:08:00Z</cp:lastPrinted>
  <dcterms:modified xsi:type="dcterms:W3CDTF">2019-04-19T06:16:27Z</dcterms:modified>
  <cp:revision>7</cp:revision>
  <dc:subject/>
  <dc:title>儋州市部分事业单位招聘工作人员的实施方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