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81"/>
        <w:gridCol w:w="495"/>
        <w:gridCol w:w="2192"/>
        <w:gridCol w:w="2921"/>
        <w:gridCol w:w="709"/>
        <w:gridCol w:w="2306"/>
      </w:tblGrid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专业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学位）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格条件</w:t>
            </w:r>
          </w:p>
        </w:tc>
      </w:tr>
      <w:tr>
        <w:trPr>
          <w:trHeight w:val="508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李惠利医院 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急诊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1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或临床医学专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电图室（肌电图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脑电图、肌电图诊断仪性能、使用技术。承担门急诊、病房脑电图、肌电图工作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呼吸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肺功能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住院医生职责，肺功能仪的操作及诊断，呼吸综合诊疗室的管理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图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心电图诊断仪性能、使用技术。承担门急诊、病房心电图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影像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技术工作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、医学影像与放射技术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治疗仪技术操作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负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软件及数据库管理。负责相关服务器、交换机等设备的安装和维护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护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在三级综合性医院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会计室日常工作及财务核算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、金融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06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医患办公室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职从事医疗纠纷处理，信访接待答复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（卫生）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医务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患关系处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访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23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李惠利东部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，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5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医学影像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输血科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诊断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诊断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校验和计量、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做好会计室日常工作及财务核算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或财务管理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或财务管理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力资源管理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会计学或财务管理专业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                             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管办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各项医疗质量管理和医院评审相关工作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流行病与卫生统计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案统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学统计与数据编码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流行病与卫生统计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全院文件档案材料归档、立卷、保管等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专业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讯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软件及数据库管理。负责相关服务器、交换机等设备的安装和维护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、软件工程、信息管理与信息系统专业；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集标本，核对检验结果，发送检验报告单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秘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临床学科的科研及管理辅助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心电图、动态心电图、平板运动试验、动态血压、心脏电生理等的检查和诊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或医学影像专业，大专及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，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科研科的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国内大学科研管理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全科的各项临床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全科临床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营养科的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综合性医院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合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医院对外合作业务的洽谈、联系及办公室日常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医院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勤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医院后勤管理的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、公共事业管理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土木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材料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给排水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医院后勤管理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5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建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节能、暖通及净化等管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与能源应用工程或机电一体化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管理相关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卫生事业方向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专业；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性感染科及传染肺科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性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承担病人的营养评估及宣教、病人膳食管理、肠内营养配置等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综合性医院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2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眼科门急诊验光等各项医疗业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视光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承担医院耳鼻咽喉科听力室听力筛查、治疗等各项业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力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医学影像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科各项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财务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财务科各项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疗器械维修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等各项临床助产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（应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执业医师资格证书和规培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临床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45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MR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检查与诊断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医学影像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急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外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急诊病人接诊、诊断、急诊处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适宜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急诊医学、全科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；本科、学士及以上学历（学位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具有扎实的康复治疗理论基础，熟练操作常见治疗设备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康复医学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管理、信息查询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学、信息资源管理专业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负责病案的回收、整理、装订、归档、检查和保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卫生信息管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承担医院人事科工资福利、职称晋升、社保缴纳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总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承担医院后勤给排水维修、管理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给排水科学与工程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财务科具体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康宁（精神病专科）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精神科护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临床诊断、治疗、带教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精神卫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培合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18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品牌学科儿童孤独症言语、认知训练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、言语康复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的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）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精神科护理相关工作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及以上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检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特检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、临床医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培合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执业范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其中对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药剂科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；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对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）。</w:t>
            </w:r>
          </w:p>
        </w:tc>
      </w:tr>
      <w:tr>
        <w:trPr>
          <w:trHeight w:val="102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音乐治疗、康复科等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、音乐表演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84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承担血液搬运、制备分离、出入库等各项采供血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全日制普通高等院校应届毕业生，体检符合采供血行业工作人员要求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临床病理诊断中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财务科日常工作及财务核算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、金融与会计专业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管理、校验和计量，协助各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质量、院感等管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教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疗教学、科研等管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行政办公和信息宣传等相关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闻学、汉语言文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技术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病理技术有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医学检验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技术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病理技术有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医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（师）及以上病理学技术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证书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医疗机构从事病理诊断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需在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取得相应的学历、学位。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毕业的国（境）外留学回国（境）人员可等同于国内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全日制普通应届毕业生，报考时仍未毕业的可凭国（境）外学校学籍证明报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但须于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取得国家教育部出具的学历学位认证书（到时未取得的不予录用），专业相近的以所学课程为准。除面向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3:00Z</dcterms:created>
  <dc:creator>lenovo</dc:creator>
  <dc:description/>
  <dc:language>en-US</dc:language>
  <cp:lastModifiedBy>nbhrss</cp:lastModifiedBy>
  <cp:lastPrinted>2019-01-22T13:56:00Z</cp:lastPrinted>
  <dcterms:modified xsi:type="dcterms:W3CDTF">2019-01-29T02:25:35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