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青海省高层次卫生人才（领军人才）人选名单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省人民医院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神经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李建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血液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荣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脏介入科</w:t>
      </w:r>
      <w:r>
        <w:rPr>
          <w:rFonts w:ascii="Times New Roman" w:hAnsi="Times New Roman" w:cs="Times New Roman" w:eastAsia="仿宋_GB2312"/>
          <w:sz w:val="32"/>
          <w:szCs w:val="32"/>
        </w:rPr>
        <w:t>）、祁玉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肿瘤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苏晓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血管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省中医院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赵永祥（中医肺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地方病预防控制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英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鼠疫防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马俊英（寄生虫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与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省妇女儿童医院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曹海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儿血液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省藏医院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万玛拉旦（藏医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青大附院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冀林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科学、血液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王海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肝胆胰疾病、包虫病的临床与基础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骆玉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肿瘤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李钊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骨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王晓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肿瘤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领军人才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青海省高层次卫生人才（骨干人才）人选名单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省人民医院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蔡宏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床护理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耳鼻咽喉头颈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车晓明（脊柱外科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段宝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床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范培云（内分泌与代谢病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关瑞娟（眼科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郭建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介入超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韩永洁（颌面整形外科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吉维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神经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解友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血液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春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骨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李萍英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消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床麻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晓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护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瑜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肾脏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林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普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刘文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肾脏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彦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血管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芝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消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罗明琴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护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钦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超声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钱惠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急诊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宋翊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耳鼻咽喉头颈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孙海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脏超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王莉云（生殖医学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魏晓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血管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世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普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影像诊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永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医临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老年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省中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胡江滔（骨科）、王新春（疼痛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省疾病预防控制中心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董世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传染性疾病控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吉秀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环境卫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得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验室质量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晓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业卫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饶华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传染性疾病控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业卫生与职业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朝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传染性疾病控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微生物检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省地方病预防控制所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方病防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青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鼠疫防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省妇女儿童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天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儿内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宋亚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儿内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王昌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儿外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杨小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医学影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张喜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妇产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省心脑血管病专科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晓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血管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省藏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多杰才让（藏医学）、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果（藏医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省第三人民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阿怀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神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燕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神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韩国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神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生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神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廖东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精神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辉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心身疾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九、省第四人民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刚永桂（传染病）、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群（传染病）、李秀萍（结核病）、马秀珍（传染病）、祖红梅（传染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、省第五人民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福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胸心血管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尚春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肿瘤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董秋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肿瘤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富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妇科肿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肿瘤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消化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米振林（口腔正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青海卫生职业技术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严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腔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青海大学附属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阿良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临床麻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白玉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产科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党宝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腹腔镜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肿瘤内科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腹腔镜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侯立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肝胆胰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肿瘤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李克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骨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眼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肿瘤外科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血液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zh-TW" w:eastAsia="zh-TW"/>
        </w:rPr>
        <w:t>吕志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（麻醉学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zh-TW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护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马臻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临床麻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影像医学与核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耿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血液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、郭桂兰（妇产科学）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胆胰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心血管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师存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疼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风湿免疫病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洪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烧伤整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温生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学影像诊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谢莹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产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熊辉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血液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阳丹才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肝胆胰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杨生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普通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杨勇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教学管理、妇科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湿免疫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肝胆胰外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eastAsia="zh-CN"/>
        </w:rPr>
        <w:t>十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青海红十字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影像诊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庞怀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睡眠医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耳鼻咽喉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西宁市第一人民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化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彩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声，电生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eastAsia="zh-CN"/>
        </w:rPr>
        <w:t>西宁市第二人民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整形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邓长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骨科、手足显微外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眼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建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化内科及内镜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骨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儿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西宁市城北区马坊社区卫生服务中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汪丽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内科、全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十七、海北州藏医院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尕藏东智（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藏医学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十八、海西州蒙藏医医院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改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藏医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九、海南州藏医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华本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藏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十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海南州人民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神经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十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海南州贵德县人民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长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内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十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黄南州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藏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藏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十三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黄南州疾控中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玉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核病防治检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十四、果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州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藏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杰拉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藏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十五、玉树州</w:t>
      </w:r>
      <w:r>
        <w:rPr>
          <w:rFonts w:ascii="黑体" w:hAnsi="黑体" w:cs="黑体" w:eastAsia="黑体"/>
          <w:sz w:val="32"/>
          <w:szCs w:val="32"/>
          <w:lang w:eastAsia="zh-CN"/>
        </w:rPr>
        <w:t>称多县藏医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文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藏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十六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青海省藏医药研究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藏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十七、青海大学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白振忠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原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燕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医学免疫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芳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医学生物化学与分子生物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基础医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骨干人才共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2:40Z</dcterms:created>
  <dc:creator>Administrator</dc:creator>
  <dc:description/>
  <dc:language>en-US</dc:language>
  <cp:lastModifiedBy/>
  <dcterms:modified xsi:type="dcterms:W3CDTF">2018-04-10T02:51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