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136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2"/>
          <w:szCs w:val="32"/>
        </w:rPr>
        <w:t>长龙街道公开招聘社区服务中心工作人员报名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报名序号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2"/>
        <w:gridCol w:w="1028"/>
        <w:gridCol w:w="323"/>
        <w:gridCol w:w="630"/>
        <w:gridCol w:w="604"/>
        <w:gridCol w:w="1158"/>
        <w:gridCol w:w="1314"/>
        <w:gridCol w:w="1092"/>
        <w:gridCol w:w="352"/>
        <w:gridCol w:w="634"/>
        <w:gridCol w:w="1633"/>
      </w:tblGrid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  治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  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  生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  化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  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学历获取情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全日制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获取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    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  业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  业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  业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  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及学习形式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  学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  学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  位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    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何特长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资格或职业能力资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4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：</w:t>
            </w:r>
          </w:p>
        </w:tc>
      </w:tr>
      <w:tr>
        <w:trPr>
          <w:trHeight w:val="375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：</w:t>
            </w:r>
          </w:p>
        </w:tc>
      </w:tr>
      <w:tr>
        <w:trPr>
          <w:trHeight w:val="5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    政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    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内受过的奖励或处分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意见（由工作人员填写）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firstLine="1883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200" w:before="31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报考对象必须真实、准确填写此表。如学历及相关资格证件有弄虚作假者，取消考录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6:00Z</dcterms:created>
  <dc:creator>Administrator</dc:creator>
  <dc:description/>
  <dc:language>en-US</dc:language>
  <cp:lastModifiedBy>Administrator</cp:lastModifiedBy>
  <cp:lastPrinted>2018-02-27T13:54:00Z</cp:lastPrinted>
  <dcterms:modified xsi:type="dcterms:W3CDTF">2018-03-0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