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肘关节脱位的特有体征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典型的</w:t>
      </w:r>
      <w:r>
        <w:rPr>
          <w:rFonts w:cs="宋体;SimSun" w:ascii="宋体;SimSun" w:hAnsi="宋体;SimSun"/>
          <w:sz w:val="24"/>
        </w:rPr>
        <w:t>Smith</w:t>
      </w:r>
      <w:r>
        <w:rPr>
          <w:rFonts w:ascii="宋体;SimSun" w:hAnsi="宋体;SimSun" w:cs="宋体;SimSun"/>
          <w:sz w:val="24"/>
        </w:rPr>
        <w:t>骨折远端的移位情况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伸直型肱骨髁上骨折的段端，最常见的移位方向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性青年，因车祸致胫腓骨中上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开放性粉碎性骨折，行清创术，摘除所有的粉碎的骨片，术后长腿石膏管型固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后，骨折仍未愈合，其最可能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左手桡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手指感觉过敏，大鱼际肌萎缩，拇指对掌无力，腕部正中神经</w:t>
      </w:r>
      <w:r>
        <w:rPr>
          <w:rFonts w:cs="宋体;SimSun" w:ascii="宋体;SimSun" w:hAnsi="宋体;SimSun"/>
          <w:sz w:val="24"/>
        </w:rPr>
        <w:t>Tinel</w:t>
      </w:r>
      <w:r>
        <w:rPr>
          <w:rFonts w:ascii="宋体;SimSun" w:hAnsi="宋体;SimSun" w:cs="宋体;SimSun"/>
          <w:sz w:val="24"/>
        </w:rPr>
        <w:t>征阳性，屈腕试验阳性，根据患者症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体征，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股骨颈粗隆间骨折最常见的并发症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股骨颈骨折最常先的并发症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骨盆骨折最常见的并发症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肘关节脱位的特有体征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肘后三角关系异常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肘关节处于半伸直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患肘肿痛，不能活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健侧手托患侧前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肘后三角关系正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患处肿痛、不能活动，患者以健手托住患侧前臂，肘关节处于半伸直位，不能被动伸直；肘后空虚感，可摸到凹陷处；肘后三点关系完全破坏，失去正常关系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明脱位情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无合并骨折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典型的</w:t>
      </w:r>
      <w:r>
        <w:rPr>
          <w:rFonts w:cs="宋体;SimSun" w:ascii="宋体;SimSun" w:hAnsi="宋体;SimSun"/>
          <w:b/>
          <w:sz w:val="24"/>
        </w:rPr>
        <w:t>Smith</w:t>
      </w:r>
      <w:r>
        <w:rPr>
          <w:rFonts w:ascii="宋体;SimSun" w:hAnsi="宋体;SimSun" w:cs="宋体;SimSun"/>
          <w:b/>
          <w:sz w:val="24"/>
        </w:rPr>
        <w:t>骨折远端的移位情况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向尺侧及背侧移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向桡侧及背侧移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向掌侧移位伴下尺桡关节脱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向背侧移位伴下尺桡关节脱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只向背侧移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密斯骨折又称：屈曲型桡骨远端骨折。伤后腕部疼痛并迅速肿胀，出现与</w:t>
      </w:r>
      <w:r>
        <w:rPr>
          <w:rFonts w:cs="宋体;SimSun" w:ascii="宋体;SimSun" w:hAnsi="宋体;SimSun"/>
          <w:sz w:val="24"/>
        </w:rPr>
        <w:t>Colles</w:t>
      </w:r>
      <w:r>
        <w:rPr>
          <w:rFonts w:ascii="宋体;SimSun" w:hAnsi="宋体;SimSun" w:cs="宋体;SimSun"/>
          <w:sz w:val="24"/>
        </w:rPr>
        <w:t>骨折相反的畸形</w:t>
      </w:r>
      <w:r>
        <w:rPr>
          <w:rFonts w:ascii="宋体;SimSun" w:hAnsi="宋体;SimSun" w:cs="宋体;SimSun"/>
          <w:sz w:val="24"/>
        </w:rPr>
        <w:t>。手背部着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骨折远端向掌侧移位，</w:t>
      </w:r>
      <w:r>
        <w:rPr>
          <w:rFonts w:ascii="宋体;SimSun" w:hAnsi="宋体;SimSun" w:cs="宋体;SimSun"/>
          <w:sz w:val="24"/>
        </w:rPr>
        <w:t>尺桡骨茎突关系异常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伸直型肱骨髁上骨折的段端，最常见的移位方向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远折端向上移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近折端向后移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近折端向尺侧移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近折端向桡侧移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远折端向前移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伸直型肱骨髁上骨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近折端向前下移位，远折端向上移位，但肘后三角关系正常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性青年，因车祸致胫腓骨中上</w:t>
      </w:r>
      <w:r>
        <w:rPr>
          <w:rFonts w:cs="宋体;SimSun" w:ascii="宋体;SimSun" w:hAnsi="宋体;SimSun"/>
          <w:b/>
          <w:sz w:val="24"/>
        </w:rPr>
        <w:t>1/3</w:t>
      </w:r>
      <w:r>
        <w:rPr>
          <w:rFonts w:ascii="宋体;SimSun" w:hAnsi="宋体;SimSun" w:cs="宋体;SimSun"/>
          <w:b/>
          <w:sz w:val="24"/>
        </w:rPr>
        <w:t>处开放性粉碎性骨折，行清创术，摘除所有的粉碎的骨片，术后长腿石膏管型固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月后，骨折仍未愈合，其最可能的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折处血液供应差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伤肢固定不确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创时摘除过多的碎骨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功能锻炼不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未做内固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胫骨中上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骨折，骨折处血液供应应该较好，虽然是开放性骨折，术后未发生感染，长腿石膏外固定尚确切，骨折未愈合最可能的原因应该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清创时摘除了过多的骨片造成缺损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左手桡侧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手指感觉过敏，大鱼际肌萎缩，拇指对掌无力，腕部正中神经</w:t>
      </w:r>
      <w:r>
        <w:rPr>
          <w:rFonts w:cs="宋体;SimSun" w:ascii="宋体;SimSun" w:hAnsi="宋体;SimSun"/>
          <w:b/>
          <w:sz w:val="24"/>
        </w:rPr>
        <w:t>Tinel</w:t>
      </w:r>
      <w:r>
        <w:rPr>
          <w:rFonts w:ascii="宋体;SimSun" w:hAnsi="宋体;SimSun" w:cs="宋体;SimSun"/>
          <w:b/>
          <w:sz w:val="24"/>
        </w:rPr>
        <w:t>征阳性，屈腕试验阳性，根据患者症状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体征，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腕管综合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月骨无菌性坏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椎病，神经根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腕部腱鞘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腕骨结核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患者首先感到桡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手指端麻木或疼痛，持物无力，以中指为甚。夜间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清晨症状最重，适当抖动手腕，症状可以减轻。腕管综合征常见症状包括正中神经支配区（拇指，示指，中指和环指桡侧半）感觉异常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麻木。夜间手指麻木很多时候是腕管综合征的首发症状，许多患者均有夜间手指麻醒的经历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休克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股骨头坏死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畸形愈合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筋膜室综合征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股骨颈粗隆间骨折最常见的并发症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股骨颈骨折最常先的并发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骨盆骨折最常见的并发症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骨粗隆间骨折常见于老年人。由于粗隆部血运丰富，骨折后极少不愈合，但甚易发生髋内翻。高龄患者长期卧床引起的并发症较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骨颈骨折最易损伤旋股内动脉，是导致股骨头缺血坏死的主要原因。所最严重的后期并发症是股骨头缺血坏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盆骨折</w:t>
      </w:r>
      <w:r>
        <w:rPr>
          <w:rFonts w:ascii="宋体;SimSun" w:hAnsi="宋体;SimSun" w:cs="宋体;SimSun"/>
          <w:sz w:val="24"/>
        </w:rPr>
        <w:t>容易导致大出血，引起休克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8-14T06:13:00Z</dcterms:modified>
  <cp:revision>73</cp:revision>
  <dc:subject/>
  <dc:title/>
</cp:coreProperties>
</file>