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13" w:h="17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2510" cy="1109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109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33" w:h="17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2710" cy="1112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0" w:h="175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5055" cy="11167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116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107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6" w:h="17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107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7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7600" cy="11099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09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573" w:h="17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9:00Z</dcterms:created>
  <dc:creator>wsfwzx</dc:creator>
  <dc:description/>
  <dc:language>en-US</dc:language>
  <cp:lastModifiedBy>wsfwzx</cp:lastModifiedBy>
  <dcterms:modified xsi:type="dcterms:W3CDTF">2017-01-04T01:30:00Z</dcterms:modified>
  <cp:revision>3</cp:revision>
  <dc:subject/>
  <dc:title/>
</cp:coreProperties>
</file>