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  <w:lang w:eastAsia="zh-CN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康复医学</w:t>
      </w:r>
      <w:r>
        <w:rPr>
          <w:b/>
          <w:bCs/>
          <w:sz w:val="28"/>
          <w:lang w:eastAsia="zh-CN"/>
        </w:rPr>
        <w:t>主治医师考试大纲</w:t>
      </w:r>
      <w:r>
        <w:rPr>
          <w:rFonts w:eastAsia="Times New Roman"/>
          <w:b/>
          <w:bCs/>
          <w:sz w:val="28"/>
          <w:lang w:eastAsia="zh-CN"/>
        </w:rPr>
        <w:t>—</w:t>
      </w:r>
      <w:r>
        <w:rPr>
          <w:b/>
          <w:sz w:val="27"/>
          <w:lang w:eastAsia="zh-CN"/>
        </w:rPr>
        <w:t>相关专业知识</w:t>
      </w:r>
    </w:p>
    <w:p>
      <w:pPr>
        <w:pStyle w:val="Normal"/>
        <w:jc w:val="left"/>
        <w:rPr>
          <w:color w:val="FF0000"/>
          <w:sz w:val="21"/>
        </w:rPr>
      </w:pPr>
      <w:r>
        <w:rPr>
          <w:color w:val="FF0000"/>
          <w:sz w:val="21"/>
        </w:rPr>
        <w:t> </w:t>
      </w:r>
    </w:p>
    <w:tbl>
      <w:tblPr>
        <w:tblW w:w="829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3982"/>
        <w:gridCol w:w="1230"/>
      </w:tblGrid>
      <w:tr>
        <w:trPr/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元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细目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影像学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X </w:t>
            </w:r>
            <w:r>
              <w:rPr>
                <w:rFonts w:ascii="宋体" w:hAnsi="宋体" w:cs="宋体"/>
                <w:sz w:val="21"/>
                <w:lang w:eastAsia="zh-CN"/>
              </w:rPr>
              <w:t>线检查技术及特点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X </w:t>
            </w:r>
            <w:r>
              <w:rPr>
                <w:rFonts w:ascii="宋体" w:hAnsi="宋体" w:cs="宋体"/>
                <w:sz w:val="21"/>
                <w:lang w:eastAsia="zh-CN"/>
              </w:rPr>
              <w:t>线的特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X </w:t>
            </w:r>
            <w:r>
              <w:rPr>
                <w:rFonts w:ascii="宋体" w:hAnsi="宋体" w:cs="宋体"/>
                <w:sz w:val="21"/>
                <w:lang w:eastAsia="zh-CN"/>
              </w:rPr>
              <w:t>线成像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普通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特殊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造影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计算机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线成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CR) </w:t>
            </w:r>
            <w:r>
              <w:rPr>
                <w:rFonts w:ascii="宋体" w:hAnsi="宋体" w:cs="宋体"/>
                <w:sz w:val="21"/>
                <w:lang w:eastAsia="zh-CN"/>
              </w:rPr>
              <w:t>原理及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数字化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线成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DR) </w:t>
            </w:r>
            <w:r>
              <w:rPr>
                <w:rFonts w:ascii="宋体" w:hAnsi="宋体" w:cs="宋体"/>
                <w:sz w:val="21"/>
                <w:lang w:eastAsia="zh-CN"/>
              </w:rPr>
              <w:t>原理及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运动系统疾病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CT </w:t>
            </w:r>
            <w:r>
              <w:rPr>
                <w:rFonts w:ascii="宋体" w:hAnsi="宋体" w:cs="宋体"/>
                <w:sz w:val="21"/>
                <w:lang w:eastAsia="zh-CN"/>
              </w:rPr>
              <w:t>基础与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检查技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、关节、软组织和脊柱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CT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中枢神经系统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CT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MRI </w:t>
            </w:r>
            <w:r>
              <w:rPr>
                <w:rFonts w:ascii="宋体" w:hAnsi="宋体" w:cs="宋体"/>
                <w:sz w:val="21"/>
                <w:lang w:eastAsia="zh-CN"/>
              </w:rPr>
              <w:t>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设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常用扫描序列与图象特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特殊扫描序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、关节、软组织和脊柱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MRI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中枢神经系统疾病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MRI </w:t>
            </w:r>
            <w:r>
              <w:rPr>
                <w:rFonts w:ascii="宋体" w:hAnsi="宋体" w:cs="宋体"/>
                <w:sz w:val="21"/>
                <w:lang w:eastAsia="zh-CN"/>
              </w:rPr>
              <w:t>表现与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核医学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基本显像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影像显像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适用范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超声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与显像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检查途径和方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适用范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临床检验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血液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血红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红细胞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白细胞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白细胞分类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血小板计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红细胞沉降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毛细血管脆性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出血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凝血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血浆活化部分凝血酶原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血浆凝血酶原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凝血酶时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仪器法血细胞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尿液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24 </w:t>
            </w:r>
            <w:r>
              <w:rPr>
                <w:rFonts w:ascii="宋体" w:hAnsi="宋体" w:cs="宋体"/>
                <w:sz w:val="21"/>
                <w:lang w:eastAsia="zh-CN"/>
              </w:rPr>
              <w:t>小时尿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尿液外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尿液酸碱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尿液比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尿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尿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尿酮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细胞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管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结晶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粪便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一般检查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颜色与性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及临床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显微镜检查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细胞及食物残渣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隐血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粪胆色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血生化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肝酶学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胆红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蛋白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肌酐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尿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尿酸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肌酶学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心肌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胰脂肪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胰淀粉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钾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K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Na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、氯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l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钙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a</w:t>
            </w:r>
            <w:r>
              <w:rPr>
                <w:sz w:val="21"/>
              </w:rPr>
              <w:drawing>
                <wp:inline distT="0" distB="0" distL="0" distR="0">
                  <wp:extent cx="104775" cy="1714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g</w:t>
            </w:r>
            <w:r>
              <w:rPr>
                <w:sz w:val="21"/>
              </w:rPr>
              <w:drawing>
                <wp:inline distT="0" distB="0" distL="0" distR="0">
                  <wp:extent cx="104775" cy="1714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、磷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血清蛋白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血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血液葡萄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 </w:t>
            </w:r>
            <w:r>
              <w:rPr>
                <w:rFonts w:ascii="宋体" w:hAnsi="宋体" w:cs="宋体"/>
                <w:sz w:val="21"/>
                <w:lang w:eastAsia="zh-CN"/>
              </w:rPr>
              <w:t>葡萄糖耐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9) </w:t>
            </w:r>
            <w:r>
              <w:rPr>
                <w:rFonts w:ascii="宋体" w:hAnsi="宋体" w:cs="宋体"/>
                <w:sz w:val="21"/>
                <w:lang w:eastAsia="zh-CN"/>
              </w:rPr>
              <w:t>糖化血红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0) </w:t>
            </w:r>
            <w:r>
              <w:rPr>
                <w:rFonts w:ascii="宋体" w:hAnsi="宋体" w:cs="宋体"/>
                <w:sz w:val="21"/>
                <w:lang w:eastAsia="zh-CN"/>
              </w:rPr>
              <w:t>全血乳酸及丙酮酸、血酮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1) </w:t>
            </w:r>
            <w:r>
              <w:rPr>
                <w:rFonts w:ascii="宋体" w:hAnsi="宋体" w:cs="宋体"/>
                <w:sz w:val="21"/>
                <w:lang w:eastAsia="zh-CN"/>
              </w:rPr>
              <w:t>血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2) </w:t>
            </w:r>
            <w:r>
              <w:rPr>
                <w:rFonts w:ascii="宋体" w:hAnsi="宋体" w:cs="宋体"/>
                <w:sz w:val="21"/>
                <w:lang w:eastAsia="zh-CN"/>
              </w:rPr>
              <w:t>脂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血液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H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4) </w:t>
            </w:r>
            <w:r>
              <w:rPr>
                <w:rFonts w:ascii="宋体" w:hAnsi="宋体" w:cs="宋体"/>
                <w:sz w:val="21"/>
                <w:lang w:eastAsia="zh-CN"/>
              </w:rPr>
              <w:t>氧分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5) </w:t>
            </w:r>
            <w:r>
              <w:rPr>
                <w:rFonts w:ascii="宋体" w:hAnsi="宋体" w:cs="宋体"/>
                <w:sz w:val="21"/>
                <w:lang w:eastAsia="zh-CN"/>
              </w:rPr>
              <w:t>氧饱和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血氧饱和度为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0% </w:t>
            </w:r>
            <w:r>
              <w:rPr>
                <w:rFonts w:ascii="宋体" w:hAnsi="宋体" w:cs="宋体"/>
                <w:sz w:val="21"/>
                <w:lang w:eastAsia="zh-CN"/>
              </w:rPr>
              <w:t>时氧分压测定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7) </w:t>
            </w:r>
            <w:r>
              <w:rPr>
                <w:rFonts w:ascii="宋体" w:hAnsi="宋体" w:cs="宋体"/>
                <w:sz w:val="21"/>
                <w:lang w:eastAsia="zh-CN"/>
              </w:rPr>
              <w:t>二氧化碳分压及二氧化碳总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8) </w:t>
            </w:r>
            <w:r>
              <w:rPr>
                <w:rFonts w:ascii="宋体" w:hAnsi="宋体" w:cs="宋体"/>
                <w:sz w:val="21"/>
                <w:lang w:eastAsia="zh-CN"/>
              </w:rPr>
              <w:t>实际碳酸氢根和标准碳酸氢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9) </w:t>
            </w:r>
            <w:r>
              <w:rPr>
                <w:rFonts w:ascii="宋体" w:hAnsi="宋体" w:cs="宋体"/>
                <w:sz w:val="21"/>
                <w:lang w:eastAsia="zh-CN"/>
              </w:rPr>
              <w:t>缓冲碱及剩余碱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0) </w:t>
            </w:r>
            <w:r>
              <w:rPr>
                <w:rFonts w:ascii="宋体" w:hAnsi="宋体" w:cs="宋体"/>
                <w:sz w:val="21"/>
                <w:lang w:eastAsia="zh-CN"/>
              </w:rPr>
              <w:t>离子间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免疫学检查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免疫球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清补体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淋巴细胞表面标志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常用抗原抗体凝集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类风湿因子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抗链球菌溶血素“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O ”</w:t>
            </w:r>
            <w:r>
              <w:rPr>
                <w:rFonts w:ascii="宋体" w:hAnsi="宋体" w:cs="宋体"/>
                <w:sz w:val="21"/>
                <w:lang w:eastAsia="zh-CN"/>
              </w:rPr>
              <w:t>试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C- </w:t>
            </w:r>
            <w:r>
              <w:rPr>
                <w:rFonts w:ascii="宋体" w:hAnsi="宋体" w:cs="宋体"/>
                <w:sz w:val="21"/>
                <w:lang w:eastAsia="zh-CN"/>
              </w:rPr>
              <w:t>反应蛋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乙型肝炎病毒血清标志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肿瘤标志物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甲胎蛋白、癌胚抗原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药理基础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药物作用与药理效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治疗效果与不良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药物的吸收和体内分布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屏障、体内代谢、排泄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药物剂量与效应关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药物作用机制：理化反应、参与或干扰细胞代谢、影响生理物质转运、对酶的影响、作用于细胞膜的离子通道、影响核酸代谢、影响免疫机制、非特异性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影响药效的因素：药物因素、机体的因素、合理用药原则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镇痛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镇痛药及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强镇痛药：吗啡、哌替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度冷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、二氢埃托啡、延胡索乙素及罗通定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解热镇痛药概念、作用及常用药物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中枢神经用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抗癫痫药：卡马西平、苯妥英纳、苯巴比妥、苯二氮卓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抗抑郁症药：三环类、新型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SSRI </w:t>
            </w:r>
            <w:r>
              <w:rPr>
                <w:rFonts w:ascii="宋体" w:hAnsi="宋体" w:cs="宋体"/>
                <w:sz w:val="21"/>
                <w:lang w:eastAsia="zh-CN"/>
              </w:rPr>
              <w:t>类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中枢兴奋药：吡拉西坦、咖啡因、尼可刹米、山梗菜碱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镇静催眠药：苯二氮卓类、巴比妥类和其他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抗帕金森病药：金刚烷胺、左旋多巴、溴隐亭和苯海索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抗高血压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血管紧张素转化酶抑制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管紧张素Ⅱ受体拮抗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β - </w:t>
            </w:r>
            <w:r>
              <w:rPr>
                <w:rFonts w:ascii="宋体" w:hAnsi="宋体" w:cs="宋体"/>
                <w:sz w:val="21"/>
                <w:lang w:eastAsia="zh-CN"/>
              </w:rPr>
              <w:t>受体阻滞剂及钙拮抗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利尿剂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扩张血管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中枢性抗高血压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利尿剂及脱水剂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及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呋塞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噻嗪类利尿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氨苯喋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甘露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高渗葡萄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钙拮抗剂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与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药理作用与临床应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硝苯地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氨氯地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尼莫地平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减慢心率的钙拮抗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其它钙拮抗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抗凝血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抗凝血酶药：肝素、低分子量肝素、香豆素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抗血小板药：阿司匹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纤溶药：尿激酶、链激酶、组织犁纤溶酶原激活物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抗生素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抗生素的合理使用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β - </w:t>
            </w:r>
            <w:r>
              <w:rPr>
                <w:rFonts w:ascii="宋体" w:hAnsi="宋体" w:cs="宋体"/>
                <w:sz w:val="21"/>
                <w:lang w:eastAsia="zh-CN"/>
              </w:rPr>
              <w:t>内酰胺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大环内酯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林可霉素及克林霉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喹诺酮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磺胺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抗真菌药及抗病毒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降血糖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胰岛素药理作用及临床应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胰岛素不良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磺酰脲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双胍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其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lang w:eastAsia="zh-CN"/>
              </w:rPr>
              <w:t>降低肌张力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概述及常用药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外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外科急性感染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疖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痈的病因、病理、临床表现、实验室检查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蜂窝织炎的病因、病理、临床表现、实验室检查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丹毒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淋巴管炎和急性淋巴结炎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脓肿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甲沟炎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乳腺炎的病因、病理、临床表现、实验室检查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阑尾炎的病因、病理、临床表现、实验室检查、诊断要点和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周围血管和淋巴管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下肢深静脉血栓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血栓性浅静脉炎的病因、病理、临床表现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血栓闭塞性脉管炎的病因、病理、临床表现、辅助检查和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泌尿系感染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膀胱炎的病因、病理及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膀胱炎的诊断依据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前列腺炎的病因、病理、临床表现、实验室检查、诊断依据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慢性前列腺炎的病因、病理、临床表现、诊断依据和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烧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康复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、骨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软组织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软组织损伤的定义、病因和病理、诊断要点、临床分类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肌筋膜炎的定义、病因与病理、诊断与鉴别诊断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肱骨外上髁炎的定义、病因与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跟腱炎的定义、病因与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复合性区域性疼痛综合征的定义、诊断标准、临床表现、分期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关节病变和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肩关节周围炎的定义、病因与病理、检查方法、临床表现与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踝关节扭伤的定义、病因与病理、临床表现、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膝关节韧带损伤的定义、体检、影像学诊断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半月板损伤的定义、病因与病理、临床表现、影像学检查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髌骨软化症的定义、病因与病理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检查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肩袖损伤的定义、病因与病理、影像学检查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腱鞘及滑膜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腱鞘炎的定义、病理及其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腱鞘囊肿的定义、病因与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髌前滑囊炎的定义、病因与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骨折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并发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骨折愈合的分期及其影响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愈合标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临床治疗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关节脱位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常见的关节脱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手外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手的姿势与手部肌腱分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类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骨性关节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与辅助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髋关节、膝关节、踝关节和脊柱骨性关节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指间关节、腕关节和肘关节骨性关节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颈椎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型及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软组织型颈椎病、神经根型颈椎病的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椎动脉型颈椎病和脊髓型颈椎病的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腰椎间盘突出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和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lang w:eastAsia="zh-CN"/>
              </w:rPr>
              <w:t>腰椎峡部裂和脊柱滑脱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lang w:eastAsia="zh-CN"/>
              </w:rPr>
              <w:t>腰椎小关节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症状、体征和影像学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. </w:t>
            </w:r>
            <w:r>
              <w:rPr>
                <w:rFonts w:ascii="宋体" w:hAnsi="宋体" w:cs="宋体"/>
                <w:sz w:val="21"/>
                <w:lang w:eastAsia="zh-CN"/>
              </w:rPr>
              <w:t>腰背肌筋膜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. </w:t>
            </w:r>
            <w:r>
              <w:rPr>
                <w:rFonts w:ascii="宋体" w:hAnsi="宋体" w:cs="宋体"/>
                <w:sz w:val="21"/>
                <w:lang w:eastAsia="zh-CN"/>
              </w:rPr>
              <w:t>类风湿性关节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、影像学检查和诊断标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治疗目的及其治疗方法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4. </w:t>
            </w:r>
            <w:r>
              <w:rPr>
                <w:rFonts w:ascii="宋体" w:hAnsi="宋体" w:cs="宋体"/>
                <w:sz w:val="21"/>
                <w:lang w:eastAsia="zh-CN"/>
              </w:rPr>
              <w:t>强直性脊柱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关节外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、影像学检查、诊断标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5. </w:t>
            </w:r>
            <w:r>
              <w:rPr>
                <w:rFonts w:ascii="宋体" w:hAnsi="宋体" w:cs="宋体"/>
                <w:sz w:val="21"/>
                <w:lang w:eastAsia="zh-CN"/>
              </w:rPr>
              <w:t>特发性脊柱侧弯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概述、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治疗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治疗方案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6. </w:t>
            </w:r>
            <w:r>
              <w:rPr>
                <w:rFonts w:ascii="宋体" w:hAnsi="宋体" w:cs="宋体"/>
                <w:sz w:val="21"/>
                <w:lang w:eastAsia="zh-CN"/>
              </w:rPr>
              <w:t>骨质疏松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发病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、神经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脑卒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脑卒中的定义、分类、病因和预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短暂性脑缺血发作的定义、病因、临床表现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脑血栓形成的定义、病因、临床表现、病理生理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脑栓塞的定义、病因、临床表现、病理生理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脑出血的定义、病因、临床表现、病理生理和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蛛网膜下腔出血的定义、病因、病理生理和临床表现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脑外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临床表现、辅助检查和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处理原则和处理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脊髓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、损伤原因与部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损伤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综合征、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临床治疗原则和防治并发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脊髓灰质炎后遗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、病因、传播途径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症状和体征、辅助检查、诊断要点和临床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期治疗、后遗症期治疗及合并症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周围神经损伤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、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损伤分类和损伤程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、电生理检查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临床处理、治疗原则和预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面神经炎的临床表现和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急性面神经炎的临床处理、治疗原则和预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帕金森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表现症状和体征、辅助检查、实验室检查和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和治疗方法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多发性硬化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症状和体征、辅助检查、实验室检查、临床表现、诊断要点和临床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处理原则、临床处理及合并症预防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老年痴呆症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症状和体征、辅助检查、实验室检查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和治疗方法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七、内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冠状动脉粥样硬化性心脏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绞痛及心肌梗死的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高血压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、诊断标准及高血压分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危险度分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治疗目标及策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治疗手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常用降压药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降压药物合理配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降压药使用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慢性充血性心力衰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及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与功能评定、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慢性支气管炎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慢性阻塞性肺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和危险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理改变及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肺功能检查、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哮喘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病因及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体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辅助检查及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临床分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临床处理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糖尿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流行病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病理和病理生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并发症和伴发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实验室检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临床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治疗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饮食与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消化系统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病因、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临床表现、诊断与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慢性胃炎的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临床表现、诊断与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消化性溃疡的治疗原则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胃下垂的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胃下垂的临床表现、诊断依据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胃下垂的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lang w:eastAsia="zh-CN"/>
              </w:rPr>
              <w:t>泌尿系统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膀胱炎的病因、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膀胱炎的临床表现、诊断依据和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急性肾盂肾炎的定义、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急性肾盂肾炎的诊断与鉴别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急性肾功能衰竭的定义、临床表现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病因和病理、诊断与鉴别诊断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、儿科疾病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儿童发育、精神与行为障碍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注意缺陷多动障碍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注意缺陷多动障碍病因、发病机制、临床表现、诊断和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孤独症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孤独症的病因、临床表现、诊断和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智力低下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智力低下的病因、诊断和预防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儿童运动功能障碍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脊柱裂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脊柱裂的临床分类、临床表现、诊断和临床处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原发性脊柱侧弯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原发性脊柱侧弯的病因、患病率与分型、病程与预后、诊断及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臂丛神经麻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臂丛神经麻痹的病因、病理特点、临床表现及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进行性肌营养不良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进行性肌营养不良的病因学与病理学特点、临床表现、诊断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脑性瘫痪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脑性瘫痪的病因、临床分型、临床表现、诊断依据及康复治疗的基本原则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其他儿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维生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D </w:t>
            </w:r>
            <w:r>
              <w:rPr>
                <w:rFonts w:ascii="宋体" w:hAnsi="宋体" w:cs="宋体"/>
                <w:sz w:val="21"/>
                <w:lang w:eastAsia="zh-CN"/>
              </w:rPr>
              <w:t>缺乏型佝偻病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维生素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D </w:t>
            </w:r>
            <w:r>
              <w:rPr>
                <w:rFonts w:ascii="宋体" w:hAnsi="宋体" w:cs="宋体"/>
                <w:sz w:val="21"/>
                <w:lang w:eastAsia="zh-CN"/>
              </w:rPr>
              <w:t>缺乏型佝偻病的病因、病理生理、诊断及药物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支气管肺炎的病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支气管肺炎的病理生理、诊断要点及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新生儿高胆红素血症的基础知识、病因、病理特点及诊断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九、其他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皮肤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银屑病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银屑病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带状疱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带状疱疹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单纯疱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单纯疱疹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玫瑰糠疹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玫瑰糠疹的病因与发病机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变应性皮肤血管炎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变应性皮肤血管炎的病因与发病机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耳鼻喉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急性中耳炎的定义、病因和病理、临床表现、诊断依据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耳廓软骨膜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鼻炎和鼻窦炎的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咽炎的定义、病因和病理、临床表现、诊断依据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扁桃体炎的定义、病因和病理、临床表现、诊断依据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急性喉炎、慢性喉炎病因和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眼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睑缘炎的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睑缘炎的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睑腺炎的定义、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睑腺炎的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睑板腺囊肿的病因和病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睑板腺囊肿的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泪囊炎的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视神经炎的定义与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视神经炎的病因和病理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口腔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复发性口疮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智齿冠周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涎腺炎的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颞颌关节功能紊乱的定义、病因和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妇产科疾病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前庭大腺炎和子宫颈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盆腔炎的定义、病因和病理、临床表现、治疗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外阴血肿、痛经、产后排尿无力、产后缺乳的病因和病理、临床表现、治疗要点</w:t>
            </w:r>
          </w:p>
        </w:tc>
        <w:tc>
          <w:tcPr>
            <w:tcW w:w="12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十、肿瘤的康复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概述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肿瘤的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致癌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肿瘤的生长与转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肿瘤的流行病学与预防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癌症的发病率和死亡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癌症的预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肿瘤的诊断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诊断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癌症的病理分级、临床分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肿瘤的治疗</w:t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治疗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疗效判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治疗副反应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br/>
        <w:b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7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微软用户</dc:creator>
  <dc:description/>
  <dc:language>en-US</dc:language>
  <cp:lastModifiedBy>dell</cp:lastModifiedBy>
  <dcterms:modified xsi:type="dcterms:W3CDTF">2016-04-14T03:02:14Z</dcterms:modified>
  <cp:revision>25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