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文鼎小标宋简;宋体" w:hAnsi="文鼎小标宋简;宋体" w:eastAsia="文鼎小标宋简;宋体" w:cs="华文中宋"/>
          <w:sz w:val="36"/>
          <w:szCs w:val="36"/>
        </w:rPr>
      </w:pPr>
      <w:r>
        <w:rPr>
          <w:rFonts w:ascii="文鼎小标宋简;宋体" w:hAnsi="文鼎小标宋简;宋体" w:cs="华文中宋" w:eastAsia="文鼎小标宋简;宋体"/>
          <w:sz w:val="36"/>
          <w:szCs w:val="36"/>
        </w:rPr>
        <w:t>具有计划生育卫生技术中级专业技术资格人员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1"/>
        <w:gridCol w:w="5105"/>
        <w:gridCol w:w="2409"/>
      </w:tblGrid>
      <w:tr>
        <w:trPr>
          <w:tblHeader w:val="true"/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资格名称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瑛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岳林街道办事处社会事务办（计生办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君君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丹西街道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丹亚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茅洋乡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雪莲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西周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敏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苍南县龙港镇人口和计划生育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敏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苍南县钱库镇人口和计划生育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姣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计划生育宣传技术指导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菊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绍兴市柯桥区柯岩街道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海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柯桥区杨汛桥镇集体资产经营管理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利姝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昌县澄潭镇计划生育服务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烨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嵊州市长乐镇人民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技术综合服务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秀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黄岩区计划生育宣传技术指导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君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海市人口和计划生育服务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敏芳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海市永丰镇社会事业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平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海市江南街道社会事业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海市括苍镇社会事业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姝雯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县计划生育宣传技术指导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锦屏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县亭旁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具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芳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李家镇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菲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大同镇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双凤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三都镇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兰君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临山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丽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大隐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勤华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莼湖镇政府经济社会服务中心（计生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丹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一市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静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胡陈乡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陈莹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深</w:t>
            </w:r>
            <w:r>
              <w:rPr>
                <w:rFonts w:ascii="仿宋_GB2312" w:hAnsi="仿宋_GB2312" w:cs="宋体"/>
                <w:sz w:val="28"/>
                <w:szCs w:val="28"/>
              </w:rPr>
              <w:t>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人民政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西店镇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瑾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岔路镇人民政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洁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越溪乡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俏俏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深</w:t>
            </w:r>
            <w:r>
              <w:rPr>
                <w:rFonts w:ascii="仿宋_GB2312" w:hAnsi="仿宋_GB2312" w:cs="宋体"/>
                <w:sz w:val="28"/>
                <w:szCs w:val="28"/>
              </w:rPr>
              <w:t>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丽娟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南浔经济开发区管委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连凤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武康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欣虹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武康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杏仙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武康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金昌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武康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燕燕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新市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  海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钟管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金花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洛舍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郁菊仙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禹越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丽华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新安镇社会事业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凤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莫干山镇计划生育服务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丽丽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筏头乡计划生育服务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县和平镇计划生育服务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小和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南太湖产业集聚区长兴分区管委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洪宾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县太湖街道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雪芳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县林城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云凤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县泗安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淑霞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计划生育宣传技术指导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柯桥区钱清镇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小娟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越城区东湖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谷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绍兴市柯桥区柯岩街道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维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柯桥区柯岩街道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红梅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绍兴市柯桥区华舍街道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飞华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暨市王家井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  绮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暨市东白湖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燕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暨市牌头镇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华芳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暨市王家井镇计划生育服务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莉燕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暨市赵家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嵊州市黄泽镇人民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技术综合服务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鑫娜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嵊州市通源乡人民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技术综合服务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江英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昌县城南乡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美玲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金华市婺城区白龙桥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6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便民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树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金华市婺城区城北街道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6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便民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国丹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市婺城区雅畈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便民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锡微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市金东区塘雅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利群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溪市上华街道计划生育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淑贞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溪市计划生育宣传技术指导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敏雪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千祥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金花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横店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园芳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横店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巧霞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六石街道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章云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画水镇计划生育服务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玲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江北街道计划生育服务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兰芳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南市街道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斐娟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阳市吴宁街道办事处计划生育服务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洪合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永康市卫生和计划生育局流动人口计生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碧莲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县黄宅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爱珍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县仙华街道办事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巧燕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县郑家坞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婉霞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县经济开发区管委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玲玲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江县郑宅镇人民政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周欢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义县桐琴镇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美春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义县桐琴镇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灿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义县坦洪乡事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丽波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苏溪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俊英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稠城街道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福田街道计生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琴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稠城街道计划生育服务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红菊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廿三里街道计划生育服务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  勤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稠城街道计划生育服务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丽华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黄岩区沙埠镇人民政府社会事业服务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霞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县亭旁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十红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台县平桥镇计划生育服务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教主管技师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82980</wp:posOffset>
              </wp:positionH>
              <wp:positionV relativeFrom="paragraph">
                <wp:posOffset>36830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8:00Z</dcterms:created>
  <dc:creator>庞文杰</dc:creator>
  <dc:description/>
  <dc:language>en-US</dc:language>
  <cp:lastModifiedBy>jxg</cp:lastModifiedBy>
  <cp:lastPrinted>2016-02-04T09:43:00Z</cp:lastPrinted>
  <dcterms:modified xsi:type="dcterms:W3CDTF">2016-02-22T08:08:52Z</dcterms:modified>
  <cp:revision>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