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883"/>
        <w:rPr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b/>
          <w:sz w:val="30"/>
          <w:szCs w:val="30"/>
        </w:rPr>
        <w:t>考 试 合 格 人 员 登 记 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"/>
        <w:gridCol w:w="834"/>
        <w:gridCol w:w="1056"/>
        <w:gridCol w:w="28"/>
        <w:gridCol w:w="122"/>
        <w:gridCol w:w="1291"/>
        <w:gridCol w:w="661"/>
        <w:gridCol w:w="727"/>
        <w:gridCol w:w="1077"/>
        <w:gridCol w:w="583"/>
        <w:gridCol w:w="2129"/>
      </w:tblGrid>
      <w:tr>
        <w:trPr>
          <w:trHeight w:val="72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件照）</w:t>
            </w:r>
          </w:p>
        </w:tc>
      </w:tr>
      <w:tr>
        <w:trPr>
          <w:trHeight w:val="846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民 族    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最高学历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事本专业工作年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1016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有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格名称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取得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 考 专 业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名考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2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6"/>
                <w:sz w:val="28"/>
                <w:szCs w:val="28"/>
              </w:rPr>
              <w:t>授予资格名称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pacing w:val="2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pacing w:val="26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授予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国或广西资格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书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人事档案托管单位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93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级证书办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审批意见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891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理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准考证号）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>
          <w:b/>
          <w:sz w:val="24"/>
        </w:rPr>
        <w:t>本表格一式两份，一份由考试合格人员留存，一份由本人送档案托管单位保管；本表格是考试合格及证书管理的重要依据，证书遗失补办、注册验证等须提供本表格，请妥善保管。本表格自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起使用。管理号为考生准考证号。</w:t>
      </w:r>
    </w:p>
    <w:sectPr>
      <w:type w:val="nextPage"/>
      <w:pgSz w:w="11906" w:h="16838"/>
      <w:pgMar w:left="1418" w:right="79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7:00Z</dcterms:created>
  <dc:creator>zhengshu</dc:creator>
  <dc:description/>
  <cp:keywords/>
  <dc:language>en-US</dc:language>
  <cp:lastModifiedBy>ADMIN</cp:lastModifiedBy>
  <cp:lastPrinted>2014-01-20T13:13:00Z</cp:lastPrinted>
  <dcterms:modified xsi:type="dcterms:W3CDTF">2015-06-05T02:02:00Z</dcterms:modified>
  <cp:revision>9</cp:revision>
  <dc:subject/>
  <dc:title>资 格 考 试 合 格 人 员 登 记 表</dc:title>
</cp:coreProperties>
</file>