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720"/>
        <w:jc w:val="center"/>
        <w:rPr>
          <w:rFonts w:eastAsia="黑体;SimHei"/>
          <w:sz w:val="36"/>
        </w:rPr>
      </w:pPr>
      <w:r>
        <w:rPr>
          <w:rFonts w:eastAsia="黑体;SimHei"/>
          <w:sz w:val="36"/>
        </w:rPr>
      </w:r>
    </w:p>
    <w:p>
      <w:pPr>
        <w:pStyle w:val="Normal"/>
        <w:spacing w:lineRule="exact" w:line="720"/>
        <w:jc w:val="center"/>
        <w:rPr>
          <w:sz w:val="28"/>
        </w:rPr>
      </w:pPr>
      <w:r>
        <w:rPr>
          <w:sz w:val="28"/>
        </w:rPr>
        <w:t>桂职办〔</w:t>
      </w:r>
      <w:r>
        <w:rPr>
          <w:sz w:val="28"/>
        </w:rPr>
        <w:t>20</w:t>
      </w:r>
      <w:r>
        <w:rPr>
          <w:sz w:val="28"/>
        </w:rPr>
        <w:t>15</w:t>
      </w:r>
      <w:r>
        <w:rPr>
          <w:sz w:val="28"/>
        </w:rPr>
        <w:t>〕</w:t>
      </w:r>
      <w:r>
        <w:rPr>
          <w:sz w:val="28"/>
        </w:rPr>
        <w:t>121</w:t>
      </w:r>
      <w:r>
        <w:rPr>
          <w:sz w:val="28"/>
        </w:rPr>
        <w:t>号</w:t>
      </w:r>
    </w:p>
    <w:p>
      <w:pPr>
        <w:pStyle w:val="Normal"/>
        <w:jc w:val="center"/>
        <w:rPr>
          <w:rFonts w:eastAsia="黑体;SimHei"/>
          <w:sz w:val="36"/>
        </w:rPr>
      </w:pPr>
      <w:r>
        <w:rPr>
          <w:rFonts w:eastAsia="黑体;SimHei"/>
          <w:sz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关于公布</w:t>
      </w:r>
      <w:r>
        <w:rPr>
          <w:rFonts w:eastAsia="黑体;SimHei" w:cs="宋体;SimSun" w:ascii="黑体;SimHei" w:hAnsi="黑体;SimHei"/>
          <w:b/>
          <w:sz w:val="36"/>
          <w:szCs w:val="36"/>
        </w:rPr>
        <w:t>2014</w:t>
      </w:r>
      <w:r>
        <w:rPr>
          <w:rFonts w:ascii="黑体;SimHei" w:hAnsi="黑体;SimHei" w:cs="宋体;SimSun" w:eastAsia="黑体;SimHei"/>
          <w:b/>
          <w:sz w:val="36"/>
          <w:szCs w:val="36"/>
        </w:rPr>
        <w:t>年全国卫生专业技术资格考试</w:t>
      </w:r>
    </w:p>
    <w:p>
      <w:pPr>
        <w:pStyle w:val="Normal"/>
        <w:jc w:val="center"/>
        <w:rPr>
          <w:rFonts w:ascii="宋体;SimSun" w:hAnsi="宋体;SimSun" w:cs="宋体;SimSun"/>
          <w:b/>
          <w:b/>
          <w:sz w:val="36"/>
          <w:szCs w:val="36"/>
        </w:rPr>
      </w:pPr>
      <w:r>
        <w:rPr>
          <w:rFonts w:ascii="黑体;SimHei" w:hAnsi="黑体;SimHei" w:cs="宋体;SimSun" w:eastAsia="黑体;SimHei"/>
          <w:b/>
          <w:sz w:val="36"/>
          <w:szCs w:val="36"/>
        </w:rPr>
        <w:t>取得广西乡镇卫生院中级资格人员名单的通知</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市人力资源和社会保障局（职改办）、卫生局：</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经核准，</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全国卫生专业技术资格考试易锋等</w:t>
      </w:r>
      <w:r>
        <w:rPr>
          <w:rFonts w:eastAsia="仿宋;Arial Unicode MS" w:cs="仿宋;Arial Unicode MS" w:ascii="仿宋;Arial Unicode MS" w:hAnsi="仿宋;Arial Unicode MS"/>
          <w:sz w:val="32"/>
          <w:szCs w:val="32"/>
        </w:rPr>
        <w:t>465</w:t>
      </w:r>
      <w:r>
        <w:rPr>
          <w:rFonts w:ascii="仿宋;Arial Unicode MS" w:hAnsi="仿宋;Arial Unicode MS" w:cs="仿宋;Arial Unicode MS" w:eastAsia="仿宋;Arial Unicode MS"/>
          <w:sz w:val="32"/>
          <w:szCs w:val="32"/>
        </w:rPr>
        <w:t>同志（含</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滚动管理人员）取得广西乡镇卫生院卫生中级专业技术资格（名单附后）。</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请各市人力资源和社会保障部门或卫生部门凭此通知统一到自治区卫生计生人才与技术服务中心办理《中级专业技术职务资格证书》。办证时，考生本人须填写《资格考试合格人员登记表》一式一份，并交两张两寸同底免冠彩色照片。</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w:t>
      </w:r>
    </w:p>
    <w:p>
      <w:pPr>
        <w:pStyle w:val="Normal"/>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附：</w:t>
      </w:r>
    </w:p>
    <w:tbl>
      <w:tblPr>
        <w:tblW w:w="11260" w:type="dxa"/>
        <w:jc w:val="left"/>
        <w:tblInd w:w="93" w:type="dxa"/>
        <w:tblLayout w:type="fixed"/>
        <w:tblCellMar>
          <w:top w:w="0" w:type="dxa"/>
          <w:left w:w="108" w:type="dxa"/>
          <w:bottom w:w="0" w:type="dxa"/>
          <w:right w:w="108" w:type="dxa"/>
        </w:tblCellMar>
      </w:tblPr>
      <w:tblGrid>
        <w:gridCol w:w="582"/>
        <w:gridCol w:w="1843"/>
        <w:gridCol w:w="259"/>
        <w:gridCol w:w="719"/>
        <w:gridCol w:w="156"/>
        <w:gridCol w:w="2268"/>
        <w:gridCol w:w="358"/>
        <w:gridCol w:w="5075"/>
      </w:tblGrid>
      <w:tr>
        <w:trPr>
          <w:trHeight w:val="132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78" w:type="dxa"/>
            <w:gridSpan w:val="7"/>
            <w:tcBorders/>
            <w:vAlign w:val="bottom"/>
          </w:tcPr>
          <w:p>
            <w:pPr>
              <w:pStyle w:val="Normal"/>
              <w:widowContro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4</w:t>
            </w:r>
            <w:r>
              <w:rPr>
                <w:rFonts w:ascii="黑体;SimHei" w:hAnsi="黑体;SimHei" w:cs="宋体;SimSun" w:eastAsia="黑体;SimHei"/>
                <w:b/>
                <w:bCs/>
                <w:kern w:val="0"/>
                <w:sz w:val="36"/>
                <w:szCs w:val="36"/>
              </w:rPr>
              <w:t>年全国卫生专业技术资格考试</w:t>
            </w:r>
            <w:r>
              <w:rPr>
                <w:rFonts w:eastAsia="黑体;SimHei" w:cs="宋体;SimSun" w:ascii="黑体;SimHei" w:hAnsi="黑体;SimHei"/>
                <w:b/>
                <w:bCs/>
                <w:kern w:val="0"/>
                <w:sz w:val="36"/>
                <w:szCs w:val="36"/>
              </w:rPr>
              <w:br/>
            </w:r>
            <w:r>
              <w:rPr>
                <w:rFonts w:ascii="黑体;SimHei" w:hAnsi="黑体;SimHei" w:cs="宋体;SimSun" w:eastAsia="黑体;SimHei"/>
                <w:b/>
                <w:bCs/>
                <w:kern w:val="0"/>
                <w:sz w:val="36"/>
                <w:szCs w:val="36"/>
              </w:rPr>
              <w:t>取得广西乡镇卫生院中级资格人员名单</w:t>
            </w:r>
          </w:p>
        </w:tc>
      </w:tr>
      <w:tr>
        <w:trPr>
          <w:trHeight w:val="270" w:hRule="atLeast"/>
        </w:trPr>
        <w:tc>
          <w:tcPr>
            <w:tcW w:w="582" w:type="dxa"/>
            <w:tcBorders/>
            <w:vAlign w:val="bottom"/>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210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78" w:type="dxa"/>
            <w:gridSpan w:val="7"/>
            <w:tcBorders/>
            <w:vAlign w:val="bottom"/>
          </w:tcPr>
          <w:p>
            <w:pPr>
              <w:pStyle w:val="Normal"/>
              <w:widowControl/>
              <w:ind w:firstLine="1200"/>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465</w:t>
            </w:r>
            <w:r>
              <w:rPr>
                <w:rFonts w:ascii="宋体;SimSun" w:hAnsi="宋体;SimSun" w:cs="宋体;SimSun"/>
                <w:kern w:val="0"/>
                <w:sz w:val="24"/>
                <w:szCs w:val="24"/>
              </w:rPr>
              <w:t>人）</w:t>
            </w:r>
          </w:p>
        </w:tc>
      </w:tr>
      <w:tr>
        <w:trPr>
          <w:trHeight w:val="27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4"/>
            <w:tcBorders/>
            <w:vAlign w:val="bottom"/>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南宁市（共</w:t>
            </w:r>
            <w:r>
              <w:rPr>
                <w:rFonts w:cs="宋体;SimSun" w:ascii="宋体;SimSun" w:hAnsi="宋体;SimSun"/>
                <w:b/>
                <w:bCs/>
                <w:kern w:val="0"/>
                <w:sz w:val="18"/>
                <w:szCs w:val="18"/>
              </w:rPr>
              <w:t>68</w:t>
            </w:r>
            <w:r>
              <w:rPr>
                <w:rFonts w:ascii="宋体;SimSun" w:hAnsi="宋体;SimSun" w:cs="宋体;SimSun"/>
                <w:b/>
                <w:bCs/>
                <w:kern w:val="0"/>
                <w:sz w:val="18"/>
                <w:szCs w:val="18"/>
              </w:rPr>
              <w:t>人）</w:t>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rPr>
                <w:rFonts w:ascii="宋体;SimSun" w:hAnsi="宋体;SimSun" w:cs="宋体;SimSun"/>
                <w:b/>
                <w:b/>
                <w:bCs/>
                <w:kern w:val="0"/>
                <w:sz w:val="18"/>
                <w:szCs w:val="18"/>
              </w:rPr>
            </w:pPr>
            <w:bookmarkStart w:id="0" w:name="RANGE!A8%3AE512"/>
            <w:r>
              <w:rPr>
                <w:rFonts w:ascii="宋体;SimSun" w:hAnsi="宋体;SimSun" w:cs="宋体;SimSun"/>
                <w:b/>
                <w:bCs/>
                <w:kern w:val="0"/>
                <w:sz w:val="18"/>
                <w:szCs w:val="18"/>
              </w:rPr>
              <w:t>序号</w:t>
            </w:r>
            <w:bookmarkEnd w:id="0"/>
          </w:p>
        </w:tc>
        <w:tc>
          <w:tcPr>
            <w:tcW w:w="1843" w:type="dxa"/>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准考证号</w:t>
            </w:r>
          </w:p>
        </w:tc>
        <w:tc>
          <w:tcPr>
            <w:tcW w:w="1134" w:type="dxa"/>
            <w:gridSpan w:val="3"/>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姓 名</w:t>
            </w:r>
          </w:p>
        </w:tc>
        <w:tc>
          <w:tcPr>
            <w:tcW w:w="2268" w:type="dxa"/>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5433" w:type="dxa"/>
            <w:gridSpan w:val="2"/>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单位名称</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0301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  锋</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那桐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03011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丹静</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江南区沙井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03013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洁金</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宾阳县新桥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04000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善永</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血管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隆安县那桐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05000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昭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宾阳新圩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15001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毅发</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高新区心圩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16001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美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青秀区刘圩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16002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忠文</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鸣县府城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17001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  宇</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邕宁区蒲庙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17002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莫天森</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江南区江西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17002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锟波</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宾阳县宾州镇芦圩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18001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幼林</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江西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18001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之武</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鸣县双桥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18002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剑飞</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上林县塘红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21000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燕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泌尿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宾阳县甘棠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25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锷</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县百合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30002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英凤</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横县校椅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30004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喜泽</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青秀区伶俐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30007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远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良庆区良庆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32003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小兴</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宾阳县大桥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32004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换旧</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石埠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40000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忠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病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宾阳县宾州镇新宾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46000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英琴</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波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邕宁区那楼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46002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胜邦</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波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西乡塘区石埠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47002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莫遗秀</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西乡塘区金陵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50002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万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针灸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津头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6006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细瑛</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隆安县那桐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6007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文勇</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山县周鹿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6008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文茂</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江南区江西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6008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兰桂</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江南区延安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6008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淑文</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武鸣县罗波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601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旭雄</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宾阳县大桥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6011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月扬</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林县塘红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6011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敏</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林县白圩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02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细芬</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江南区那洪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05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秋灵</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江南区吴圩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05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少金</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圩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08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远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蒲庙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09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秀珍</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邕宁区蒲庙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10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红莲</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江南区吴圩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13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莫筱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县六景镇第二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14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克萍</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横县校椅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15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婷婷</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县陶圩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16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少红</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县莲塘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16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丽银</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县校椅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19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小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青秀区长塘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21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光雪</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隆安县丁当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21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少虹</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良庆区那陈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23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珍玲</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乡塘区富庶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24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玉福</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山县百龙滩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25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雪群</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江南区江西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26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冬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武鸣县城厢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26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  芬</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鸣县太平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26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金凤</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鸣县锣圩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27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雪勤</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鸣县双桥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28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碧莲</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府城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3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燕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宾阳县宾州镇宾州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31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树婷</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宾阳县武陵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8035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西萍</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苏圩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69001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粟玉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良庆区南晓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70004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文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江南区苏圩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73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晓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邕宁区蒲庙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73000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粟荣青</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邕宁区蒲庙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73001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卫宁</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江南区亭子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78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  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波医学技术</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县六景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79004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广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西乡塘区坛洛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79005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凌翠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江南区亭子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1141379008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海朗</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兴宁区三塘卫生院</w:t>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崇左市（共</w:t>
            </w:r>
            <w:r>
              <w:rPr>
                <w:rFonts w:cs="宋体;SimSun" w:ascii="宋体;SimSun" w:hAnsi="宋体;SimSun"/>
                <w:b/>
                <w:bCs/>
                <w:kern w:val="0"/>
                <w:sz w:val="18"/>
                <w:szCs w:val="18"/>
              </w:rPr>
              <w:t>20</w:t>
            </w:r>
            <w:r>
              <w:rPr>
                <w:rFonts w:ascii="宋体;SimSun" w:hAnsi="宋体;SimSun" w:cs="宋体;SimSun"/>
                <w:b/>
                <w:bCs/>
                <w:kern w:val="0"/>
                <w:sz w:val="18"/>
                <w:szCs w:val="18"/>
              </w:rPr>
              <w:t>人）</w:t>
            </w:r>
          </w:p>
        </w:tc>
        <w:tc>
          <w:tcPr>
            <w:tcW w:w="1134"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01001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承志</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科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新县桃城镇第二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03002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青良</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新县桃城镇第一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03003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松立</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绥县新宁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03004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高厂</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等县进结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03005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丽君</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明县海渊镇海渊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30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秀琼</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左市江州区驮卢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66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爱民</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左市江州区那隆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66001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丹瑛</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凭祥夏石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66002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朝霞</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新县桃城镇第二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68000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银莲</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明县亭亮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68000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莫  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左市江州区那隆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68001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月群</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左市江州区太平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68001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培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州市江州区板利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68001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红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左市江州区驮卢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68007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丽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新县昌明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68008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勤带</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门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68008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春燕</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左市扶绥县龙头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68011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  丽</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州县武德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68011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荣妹</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明县海渊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2141368012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  群</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明县北江卫生院</w:t>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柳州市（共</w:t>
            </w:r>
            <w:r>
              <w:rPr>
                <w:rFonts w:cs="宋体;SimSun" w:ascii="宋体;SimSun" w:hAnsi="宋体;SimSun"/>
                <w:b/>
                <w:bCs/>
                <w:kern w:val="0"/>
                <w:sz w:val="18"/>
                <w:szCs w:val="18"/>
              </w:rPr>
              <w:t>18</w:t>
            </w:r>
            <w:r>
              <w:rPr>
                <w:rFonts w:ascii="宋体;SimSun" w:hAnsi="宋体;SimSun" w:cs="宋体;SimSun"/>
                <w:b/>
                <w:bCs/>
                <w:kern w:val="0"/>
                <w:sz w:val="18"/>
                <w:szCs w:val="18"/>
              </w:rPr>
              <w:t>人）</w:t>
            </w:r>
          </w:p>
        </w:tc>
        <w:tc>
          <w:tcPr>
            <w:tcW w:w="1134"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01000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勇玲</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科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城县冲脉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03000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爱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州市鱼峰区羊角山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03002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蒙金秀</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城县冲脉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03003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松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江县三都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30000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映莲</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融水苗族自治县安太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32001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振忠</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城县马山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32003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荣正学</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融水苗族自治县红水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53000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延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州市融安县长安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53000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雪强</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融安县长安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66001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雪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融水苗族自治县香粉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68003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素扬</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融水县苗族自治县三防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68007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柳玲</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州市柳北区长塘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68007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英姿</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州市柳北区长塘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68008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韦萍</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城县凤山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68010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小璐</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江县洛满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68010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晶</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州市柳北区黄村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71000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元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城县龙头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3141371000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英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城县大埔镇卫生院</w:t>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来宾市（共</w:t>
            </w:r>
            <w:r>
              <w:rPr>
                <w:rFonts w:cs="宋体;SimSun" w:ascii="宋体;SimSun" w:hAnsi="宋体;SimSun"/>
                <w:b/>
                <w:bCs/>
                <w:kern w:val="0"/>
                <w:sz w:val="18"/>
                <w:szCs w:val="18"/>
              </w:rPr>
              <w:t>20</w:t>
            </w:r>
            <w:r>
              <w:rPr>
                <w:rFonts w:ascii="宋体;SimSun" w:hAnsi="宋体;SimSun" w:cs="宋体;SimSun"/>
                <w:b/>
                <w:bCs/>
                <w:kern w:val="0"/>
                <w:sz w:val="18"/>
                <w:szCs w:val="18"/>
              </w:rPr>
              <w:t>人）</w:t>
            </w:r>
          </w:p>
        </w:tc>
        <w:tc>
          <w:tcPr>
            <w:tcW w:w="1134"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01000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启高</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科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来宾市兴宾区蒙村乡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03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春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来宾市兴宾区寺山乡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03001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居海</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秀瑶族自治县罗香乡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17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蒙圣乐</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忻城县遂意乡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18000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  辉</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来宾市兴宾区良江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30000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玉琼</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来宾市兴宾区良江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30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中秋</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象州县石龙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68000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素琴</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来宾市兴宾区陶邓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68000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莲</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来宾市兴宾区小平阳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68002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  娇</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来宾市兴宾区来宾华侨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68005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曼琼</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来宾市象州县马坪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68006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玥芸</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来宾市兴宾区石陵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68007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菊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秀瑶族自治县桐木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68007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桂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宣县禄新乡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68009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蓝晓丽</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忻城县新圩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68009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海燕</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忻城县城关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68010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爱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忻城县大塘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68011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修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来宾市兴宾区迁江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69000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志玫</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山市河里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141373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素芬</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忻城县城关镇卫生院</w:t>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桂林市（共</w:t>
            </w:r>
            <w:r>
              <w:rPr>
                <w:rFonts w:cs="宋体;SimSun" w:ascii="宋体;SimSun" w:hAnsi="宋体;SimSun"/>
                <w:b/>
                <w:bCs/>
                <w:kern w:val="0"/>
                <w:sz w:val="18"/>
                <w:szCs w:val="18"/>
              </w:rPr>
              <w:t>43</w:t>
            </w:r>
            <w:r>
              <w:rPr>
                <w:rFonts w:ascii="宋体;SimSun" w:hAnsi="宋体;SimSun" w:cs="宋体;SimSun"/>
                <w:b/>
                <w:bCs/>
                <w:kern w:val="0"/>
                <w:sz w:val="18"/>
                <w:szCs w:val="18"/>
              </w:rPr>
              <w:t>人）</w:t>
            </w:r>
          </w:p>
        </w:tc>
        <w:tc>
          <w:tcPr>
            <w:tcW w:w="1134"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03001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连章</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恭城县平安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03002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  姮</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市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03002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军军</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州县洗马塘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03006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永涛</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州永岁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03008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文萍</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灵川县公平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03010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  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安县高尚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04001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明学</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血管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安县兴安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06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邦国</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荔浦县青山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17000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伍  勇</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州县文桥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17001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全忠</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恭城瑶族自治县西岭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17002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润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灵川县潭下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17003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莫轶森</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安县溶江镇金石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18000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  宗</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州县永岁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30001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  蓉</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福县堡里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30003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红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州县绍水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30005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朝云</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市荔浦县青山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36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泰发</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耳鼻咽喉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阳县黄关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36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蓁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耳鼻咽喉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桂县六塘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46000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金金</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波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州县咸水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52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路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乐县平乐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53000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代元</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福县苏桥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53001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大琨</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市全州县全州镇洗马塘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2000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小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州县咸水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6002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元甫</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桂县会仙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6002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志刚</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桂县会仙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6002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文昌</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桂县宛田瑶族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6005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家康</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州县石塘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8003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玉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阳县黄关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8003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莉</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阳县黄关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8004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涛涛</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朔县白沙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8011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芳秀</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朔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8011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华荣</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州县石塘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8012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萍</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恭城瑶族自治县恭城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8012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丽珍</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恭城瑶族自治县莲花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8014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昌永</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胜县瓢里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8015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翠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州才湾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8016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海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荔浦县双江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8022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秀边</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荔浦县新坪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8026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丽萍</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灵川县定江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8027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  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全州县才湾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8033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华玲</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安县严关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68034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蒙银青</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市龙胜县和平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5141373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素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乐县同安镇中心卫生院</w:t>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梧州市（共</w:t>
            </w:r>
            <w:r>
              <w:rPr>
                <w:rFonts w:cs="宋体;SimSun" w:ascii="宋体;SimSun" w:hAnsi="宋体;SimSun"/>
                <w:b/>
                <w:bCs/>
                <w:kern w:val="0"/>
                <w:sz w:val="18"/>
                <w:szCs w:val="18"/>
              </w:rPr>
              <w:t>44</w:t>
            </w:r>
            <w:r>
              <w:rPr>
                <w:rFonts w:ascii="宋体;SimSun" w:hAnsi="宋体;SimSun" w:cs="宋体;SimSun"/>
                <w:b/>
                <w:bCs/>
                <w:kern w:val="0"/>
                <w:sz w:val="18"/>
                <w:szCs w:val="18"/>
              </w:rPr>
              <w:t>人）</w:t>
            </w:r>
          </w:p>
        </w:tc>
        <w:tc>
          <w:tcPr>
            <w:tcW w:w="1134"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01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庆贵</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科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山县文圩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03002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文德</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山县蒙山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03002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蒙</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山县西河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03003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梧县沙头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03003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图禧</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梧县石桥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03004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彩健</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南渡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03005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惠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马路镇昙容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03006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一松</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诚谏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03006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文</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糯垌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03007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满荣</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县东荣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04000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琳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血管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归义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06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建章</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山县西河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06000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县古龙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15001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尚志</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县天平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18000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恩科</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县金鸡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30001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洁莲</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梧县石桥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30002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  丽</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梧县岭脚镇人和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30002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丽琴</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岑城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30003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石凤</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县金鸡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31000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美宇</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妇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梧县石桥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32001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月宏</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县藤州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32002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昌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县塘步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32002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日桥</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县太平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1000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  伟</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控制</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大隆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1000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薏宇</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控制</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归义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6003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劲涛</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归义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6003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秀</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安平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8000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柳洁</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梧州市苍梧县龙圩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8003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林葵</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梧州市长洲区倒水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8010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伴连</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梧县梨埠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8014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建连</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糯垌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8015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凤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归义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8015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小惠</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归义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8015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月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马路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8015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衡</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岑城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8015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北凤</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岑城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8015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啸霖</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安平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8015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可</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大隆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8016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丽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岑溪市南渡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8019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惠燕</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县塘步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68021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春燕</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县太平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73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梧州市长洲区长洲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73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小琼</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梧县京南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6141373000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远丽</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县塘步镇卫生院</w:t>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贺州市（共</w:t>
            </w:r>
            <w:r>
              <w:rPr>
                <w:rFonts w:cs="宋体;SimSun" w:ascii="宋体;SimSun" w:hAnsi="宋体;SimSun"/>
                <w:b/>
                <w:bCs/>
                <w:kern w:val="0"/>
                <w:sz w:val="18"/>
                <w:szCs w:val="18"/>
              </w:rPr>
              <w:t>14</w:t>
            </w:r>
            <w:r>
              <w:rPr>
                <w:rFonts w:ascii="宋体;SimSun" w:hAnsi="宋体;SimSun" w:cs="宋体;SimSun"/>
                <w:b/>
                <w:bCs/>
                <w:kern w:val="0"/>
                <w:sz w:val="18"/>
                <w:szCs w:val="18"/>
              </w:rPr>
              <w:t>人）</w:t>
            </w:r>
          </w:p>
        </w:tc>
        <w:tc>
          <w:tcPr>
            <w:tcW w:w="1134"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7141303002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光文</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贺州市平桂管理区望高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7141303002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增洪</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岭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7141306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柏贵</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江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7141306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望东</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步区大宁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7141317001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  彬</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步区桂岭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7141330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少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山县石龙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7141330000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海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昭平县马江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7141366001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永标</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山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7141368000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欢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山县清塘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7141368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林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山县清塘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7141368001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慧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昭平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7141368001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水燕</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昭平县木格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7141368003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玉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山县两安瑶族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7141368003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启兴</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川县朝东镇中心卫生院</w:t>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玉林市（共</w:t>
            </w:r>
            <w:r>
              <w:rPr>
                <w:rFonts w:cs="宋体;SimSun" w:ascii="宋体;SimSun" w:hAnsi="宋体;SimSun"/>
                <w:b/>
                <w:bCs/>
                <w:kern w:val="0"/>
                <w:sz w:val="18"/>
                <w:szCs w:val="18"/>
              </w:rPr>
              <w:t>63</w:t>
            </w:r>
            <w:r>
              <w:rPr>
                <w:rFonts w:ascii="宋体;SimSun" w:hAnsi="宋体;SimSun" w:cs="宋体;SimSun"/>
                <w:b/>
                <w:bCs/>
                <w:kern w:val="0"/>
                <w:sz w:val="18"/>
                <w:szCs w:val="18"/>
              </w:rPr>
              <w:t>人）</w:t>
            </w:r>
          </w:p>
        </w:tc>
        <w:tc>
          <w:tcPr>
            <w:tcW w:w="1134"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1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勇区</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科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县杨村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3003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春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绵管理区樟木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3004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  东</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业县蒲塘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3004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  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业县北市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3006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昌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川县温泉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3006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江</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州区大塘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3006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铿彦</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市大伦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3007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勇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县县底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3007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秀琼</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市大伦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3007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丽宇</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县自良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3008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彦</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州区城西街道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3008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燕</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市民安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3009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市大里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3012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文裕</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市新圩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3013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莉莉</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白县东平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3014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桂海</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白县英桥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3014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德松</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白县宁潭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4000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海燕</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血管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业县龙安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5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  伟</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业县高峰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09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玉玲</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分泌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市平政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15001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  懿</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业县沙塘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15001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海全</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川县良田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15001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  富</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川县沙坡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15001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学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县松山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16003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福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州区仁东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16004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精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白县博白镇绿珠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17001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祝宏</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县县底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17001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统生</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市白马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17001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岑  强</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市平政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17002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孙浩</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白县水鸣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17002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兴</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白县东平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17002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鹏</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白县凤山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17002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小伟</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白县水鸣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18001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庆海</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川县清湖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18001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金洪</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县黎村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18002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伟</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白县文地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30000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燕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绵区新桥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30000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  红</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绵区石和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30003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  燕</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市新圩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30003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惠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白县沙河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32003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英丽</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州区茂林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46002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  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波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市新圩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61000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燕妮</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控制</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县自良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62000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朝海</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市新丰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65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国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教育</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川县温泉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66002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  武</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绵区成均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66002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  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州区大塘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66003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烈斌</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市隆盛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66004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  燕</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市白马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6801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宣贞</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业县沙塘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68010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  俭</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川县米场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68013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广珍</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川县马坡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68015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蓉萍</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县灵山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68017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春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县自良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68018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  姗</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县容城镇卫生院（容县中西医结合骨科医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68020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飞燕</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市北流镇陵城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68020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小燕</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市大坡外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68025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阙凤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白县龙潭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71002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州区仁东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71002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惠娟</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市新圩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73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世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白县博白镇城厢卫生院（博白县红十字会医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79002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道荣</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县自良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8141379002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治海</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市清湾镇中心卫生院</w:t>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北海市（共</w:t>
            </w:r>
            <w:r>
              <w:rPr>
                <w:rFonts w:cs="宋体;SimSun" w:ascii="宋体;SimSun" w:hAnsi="宋体;SimSun"/>
                <w:b/>
                <w:bCs/>
                <w:kern w:val="0"/>
                <w:sz w:val="18"/>
                <w:szCs w:val="18"/>
              </w:rPr>
              <w:t>14</w:t>
            </w:r>
            <w:r>
              <w:rPr>
                <w:rFonts w:ascii="宋体;SimSun" w:hAnsi="宋体;SimSun" w:cs="宋体;SimSun"/>
                <w:b/>
                <w:bCs/>
                <w:kern w:val="0"/>
                <w:sz w:val="18"/>
                <w:szCs w:val="18"/>
              </w:rPr>
              <w:t>人）</w:t>
            </w:r>
          </w:p>
        </w:tc>
        <w:tc>
          <w:tcPr>
            <w:tcW w:w="1134"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9141303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余震</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浦县乌家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9141303002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衍斌</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山港区南康中心卫生院（铁山港区人民医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9141318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联均</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山港区南康中心卫生院（铁山港区人民医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9141329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宇</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骨伤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海市银海区福成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9141330001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雪丽</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浦县石康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9141366001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永军</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浦县常乐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9141368001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小良</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山港区南康中心卫生院（铁山港区人民医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9141368001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永芬</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山港区南康中心卫生院（铁山港区人民医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9141368001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梅燕</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海市铁山港区营盘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9141368003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庆玲</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浦县西场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9141368004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岳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浦县白沙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9141368005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琼</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浦县常乐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9141368007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亮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浦县石康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9141368007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传琼</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县石康镇中心卫生院</w:t>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钦州市（共</w:t>
            </w:r>
            <w:r>
              <w:rPr>
                <w:rFonts w:cs="宋体;SimSun" w:ascii="宋体;SimSun" w:hAnsi="宋体;SimSun"/>
                <w:b/>
                <w:bCs/>
                <w:kern w:val="0"/>
                <w:sz w:val="18"/>
                <w:szCs w:val="18"/>
              </w:rPr>
              <w:t>33</w:t>
            </w:r>
            <w:r>
              <w:rPr>
                <w:rFonts w:ascii="宋体;SimSun" w:hAnsi="宋体;SimSun" w:cs="宋体;SimSun"/>
                <w:b/>
                <w:bCs/>
                <w:kern w:val="0"/>
                <w:sz w:val="18"/>
                <w:szCs w:val="18"/>
              </w:rPr>
              <w:t>人）</w:t>
            </w:r>
          </w:p>
        </w:tc>
        <w:tc>
          <w:tcPr>
            <w:tcW w:w="1134"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01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合昉</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科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北区板城镇那香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03000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孙凤</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北区平吉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03003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家桥</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北县寨圩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15000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治法</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南区犀牛脚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17000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杏武</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北区新棠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17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礼锋</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南区尖山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17000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勤庆</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北区板城镇那香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17002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仇军书</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灵山县新圩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18000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超祝</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灵山那隆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18001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辉成</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灵山县旧州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30001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玲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南区沙埠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30002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小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灵山县灵城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47000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巫庆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南区沙埠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53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艳夏</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北区小董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61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  辉</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控制</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南区久隆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62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志秀</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灵山县檀圩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66000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大光</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北区小董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66001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世莲</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寨圩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66001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莫  洁</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北县寨圩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66002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爱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灵山县佛子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68000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献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北区大寺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68001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春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南区那丽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68002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茂娟</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北县小江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68003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凤娟</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北县北通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68003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韵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北县北通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68004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玉</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南区沙埠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68007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传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北县福旺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68008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  燕</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北县寨圩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68014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华东</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南区康熙岭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68015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雪群</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南区沙埠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71000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雪娟</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北县白石水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76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玉莲</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医学技术</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北区大直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141379000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大庆</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钦州市钦北区平吉镇中心卫生院</w:t>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贵港市（共</w:t>
            </w:r>
            <w:r>
              <w:rPr>
                <w:rFonts w:cs="宋体;SimSun" w:ascii="宋体;SimSun" w:hAnsi="宋体;SimSun"/>
                <w:b/>
                <w:bCs/>
                <w:kern w:val="0"/>
                <w:sz w:val="18"/>
                <w:szCs w:val="18"/>
              </w:rPr>
              <w:t>40</w:t>
            </w:r>
            <w:r>
              <w:rPr>
                <w:rFonts w:ascii="宋体;SimSun" w:hAnsi="宋体;SimSun" w:cs="宋体;SimSun"/>
                <w:b/>
                <w:bCs/>
                <w:kern w:val="0"/>
                <w:sz w:val="18"/>
                <w:szCs w:val="18"/>
              </w:rPr>
              <w:t>人）</w:t>
            </w:r>
          </w:p>
        </w:tc>
        <w:tc>
          <w:tcPr>
            <w:tcW w:w="1134"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01000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学文</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科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木圭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01000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红飞</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科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木乐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03001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伟俭</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港市覃塘区大岭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03004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国盘</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寻旺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03005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  锋</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中沙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03005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  荣</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金田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03005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献添</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金田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03006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保恒</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桂平市石咀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03006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相朝</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白沙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03006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钦俊</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西山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03007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子静</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港市港北区大圩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15001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  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油麻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17001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进广</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麻垌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30002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小敏</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南县官成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30003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树莲</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木乐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30003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梅芬</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蒙圩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30003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燕坤</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南木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30003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思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西山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30003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志健</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木圭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32001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水娟</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港市覃塘区黄练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61000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桂秋</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控制</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油麻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66002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丽姨</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卡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66002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月坝</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港市覃塘区樟木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66003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小凤</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社步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68008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港市覃塘区黄练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68009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肖萍</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港市覃塘区樟木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68009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香</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港市覃塘区樟木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68009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莫俏丽</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港市覃塘区东龙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68010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燕秋</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练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68010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邬庆勤</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港市东龙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68011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丽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南县丹竹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68014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超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油麻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68014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志芬</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大湾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68015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芝求</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油麻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68015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颖</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金田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68016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  鹏</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罗秀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70000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倩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港市港南区八塘镇横岭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79003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  耀</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石龙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79003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勇珍</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平市木乐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141379004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秋玉</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港市港北区根竹乡卫生院</w:t>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防城港市（共</w:t>
            </w:r>
            <w:r>
              <w:rPr>
                <w:rFonts w:cs="宋体;SimSun" w:ascii="宋体;SimSun" w:hAnsi="宋体;SimSun"/>
                <w:b/>
                <w:bCs/>
                <w:kern w:val="0"/>
                <w:sz w:val="18"/>
                <w:szCs w:val="18"/>
              </w:rPr>
              <w:t>6</w:t>
            </w:r>
            <w:r>
              <w:rPr>
                <w:rFonts w:ascii="宋体;SimSun" w:hAnsi="宋体;SimSun" w:cs="宋体;SimSun"/>
                <w:b/>
                <w:bCs/>
                <w:kern w:val="0"/>
                <w:sz w:val="18"/>
                <w:szCs w:val="18"/>
              </w:rPr>
              <w:t>人）</w:t>
            </w:r>
          </w:p>
        </w:tc>
        <w:tc>
          <w:tcPr>
            <w:tcW w:w="1134"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2141315000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海雁</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兴市东兴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2141330000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梅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城港市防城区滩营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2141368000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莉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城港市防城区防城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2141368001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丽</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城区茅岭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2141368005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佩彩</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城港市港口区企沙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2141368005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  丽</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城区那良镇中心卫生院</w:t>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百色市（共</w:t>
            </w:r>
            <w:r>
              <w:rPr>
                <w:rFonts w:cs="宋体;SimSun" w:ascii="宋体;SimSun" w:hAnsi="宋体;SimSun"/>
                <w:b/>
                <w:bCs/>
                <w:kern w:val="0"/>
                <w:sz w:val="18"/>
                <w:szCs w:val="18"/>
              </w:rPr>
              <w:t>46</w:t>
            </w:r>
            <w:r>
              <w:rPr>
                <w:rFonts w:ascii="宋体;SimSun" w:hAnsi="宋体;SimSun" w:cs="宋体;SimSun"/>
                <w:b/>
                <w:bCs/>
                <w:kern w:val="0"/>
                <w:sz w:val="18"/>
                <w:szCs w:val="18"/>
              </w:rPr>
              <w:t>人）</w:t>
            </w:r>
          </w:p>
        </w:tc>
        <w:tc>
          <w:tcPr>
            <w:tcW w:w="1134"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03000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彩葵</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东县思林镇坡塘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03001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卫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东县思林镇坡塘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03001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艳芬</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西县新甲乡新圩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03002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学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果县海城乡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03002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吉慢</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东县那拔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03003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方钦</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林县平塘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03003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智民</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果县凤梧镇堆圩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03005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桂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右江区四塘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03005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玉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西县武平乡大道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03005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一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色市右江区大楞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05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建芒</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凌云县逻楼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06001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秋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隆林各族自治县者浪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06001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文香</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西县岳圩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06001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承陀</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东县印茶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06002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秋月</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西县安德镇三合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06002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  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东县作登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06002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坐贵</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凌云县加尤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15000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妙荣</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果县海城乡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18000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建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阳县桥业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18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阮杰斌</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右江区龙川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18000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志斌</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阳县坡洪镇琴华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30000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燕玲</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业县同乐镇武称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30002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燕和</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果县黎明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30003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彩洁</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色市右江区大楞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32002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永德</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西县湖润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32002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素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那坡县城厢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32004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金边</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东县江城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47001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颖</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果县马头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62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有辉</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右江区阳圩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68003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  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西县同德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68004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慧萍</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阳县田州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68007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海霞</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阳县五村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68008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爱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东县林逢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68008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  宾</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色市右江区阳圩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68009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素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东县林逢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68009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欣佩</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保县足荣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68013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力源</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右江区四塘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68014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桂雪</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保县东凌乡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68015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萧云</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乐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68016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谈文倩</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果县太平镇耶圩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68017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彩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果县太平镇耶圩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68018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彦莹</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阳县田州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71000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美珍</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护理</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色市右江区永乐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76000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胜壮</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医学技术</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业县新化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79001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凌晓桔</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色市右江区阳圩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3141379001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世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林利周卫生院</w:t>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河池市（共</w:t>
            </w:r>
            <w:r>
              <w:rPr>
                <w:rFonts w:cs="宋体;SimSun" w:ascii="宋体;SimSun" w:hAnsi="宋体;SimSun"/>
                <w:b/>
                <w:bCs/>
                <w:kern w:val="0"/>
                <w:sz w:val="18"/>
                <w:szCs w:val="18"/>
              </w:rPr>
              <w:t>36</w:t>
            </w:r>
            <w:r>
              <w:rPr>
                <w:rFonts w:ascii="宋体;SimSun" w:hAnsi="宋体;SimSun" w:cs="宋体;SimSun"/>
                <w:b/>
                <w:bCs/>
                <w:kern w:val="0"/>
                <w:sz w:val="18"/>
                <w:szCs w:val="18"/>
              </w:rPr>
              <w:t>人）</w:t>
            </w:r>
          </w:p>
        </w:tc>
        <w:tc>
          <w:tcPr>
            <w:tcW w:w="1134"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03000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蒙  进</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江县驯乐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03000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必军</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池市东兰县东兰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03002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世雁</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峨县八腊乡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030030</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翠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化瑶族自治县大化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03003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连夸</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城江区六甲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03003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胜坚</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峨县六排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03007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  琦</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山县金牙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03008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志顶</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州市德胜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06000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金鹏</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内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池市金城江区九圩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17000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宁华</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马县局桑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17002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康庆</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州市龙头乡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17002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文周</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州市屏南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30003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益雪</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州市北牙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30003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淑欢</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州市矮山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32000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茂付</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马县燕洞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32003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  贵</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州市刘三姐乡三合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46001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青竹</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波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州市怀远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53000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  擢</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池市大化县都阳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53000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全祝</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下坳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60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素林</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江县思恩镇卫生院（环江县思恩镇防保所）</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620007</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  剑</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化县都阳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66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  龙</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兰县大同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66000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素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澄江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66001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凤楼</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江县洛阳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68000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玉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安阳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680022</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彩虹</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澄江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680028</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秀英</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兰县兰木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68003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阮冬梅</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安阳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68006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凤香</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化县古文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680066</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蓝秀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澄江乡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680069</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芳莉</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都安县地苏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68009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海欢</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池市金城江区九圩镇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680135</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小环</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兰县东兰镇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680193</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福菊</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州市洛东乡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680194</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  芳</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州市龙头乡中心卫生院</w:t>
            </w:r>
          </w:p>
        </w:tc>
      </w:tr>
      <w:tr>
        <w:trPr>
          <w:trHeight w:val="360" w:hRule="atLeast"/>
        </w:trPr>
        <w:tc>
          <w:tcPr>
            <w:tcW w:w="58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84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41413790021</w:t>
            </w:r>
          </w:p>
        </w:tc>
        <w:tc>
          <w:tcPr>
            <w:tcW w:w="1134" w:type="dxa"/>
            <w:gridSpan w:val="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雄杰</w:t>
            </w:r>
          </w:p>
        </w:tc>
        <w:tc>
          <w:tcPr>
            <w:tcW w:w="22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p>
        </w:tc>
        <w:tc>
          <w:tcPr>
            <w:tcW w:w="543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州市三岔镇卫生院</w:t>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2"/>
    </w:rPr>
  </w:style>
  <w:style w:type="paragraph" w:styleId="Xl66">
    <w:name w:val="xl66"/>
    <w:basedOn w:val="Normal"/>
    <w:qFormat/>
    <w:pPr>
      <w:widowControl/>
      <w:spacing w:before="280" w:after="280"/>
      <w:jc w:val="left"/>
    </w:pPr>
    <w:rPr>
      <w:rFonts w:ascii="宋体;SimSun" w:hAnsi="宋体;SimSun" w:cs="宋体;SimSun"/>
      <w:kern w:val="0"/>
      <w:sz w:val="22"/>
    </w:rPr>
  </w:style>
  <w:style w:type="paragraph" w:styleId="Xl67">
    <w:name w:val="xl67"/>
    <w:basedOn w:val="Normal"/>
    <w:qFormat/>
    <w:pPr>
      <w:widowControl/>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b/>
      <w:bCs/>
      <w:kern w:val="0"/>
      <w:sz w:val="22"/>
    </w:rPr>
  </w:style>
  <w:style w:type="paragraph" w:styleId="Xl69">
    <w:name w:val="xl69"/>
    <w:basedOn w:val="Normal"/>
    <w:qFormat/>
    <w:pPr>
      <w:widowControl/>
      <w:spacing w:before="280" w:after="280"/>
      <w:jc w:val="center"/>
    </w:pPr>
    <w:rPr>
      <w:rFonts w:ascii="宋体;SimSun" w:hAnsi="宋体;SimSun" w:cs="宋体;SimSun"/>
      <w:b/>
      <w:bCs/>
      <w:kern w:val="0"/>
      <w:sz w:val="36"/>
      <w:szCs w:val="36"/>
    </w:rPr>
  </w:style>
  <w:style w:type="paragraph" w:styleId="Xl70">
    <w:name w:val="xl70"/>
    <w:basedOn w:val="Normal"/>
    <w:qFormat/>
    <w:pPr>
      <w:widowControl/>
      <w:spacing w:before="280" w:after="280"/>
      <w:jc w:val="center"/>
    </w:pPr>
    <w:rPr>
      <w:rFonts w:ascii="宋体;SimSun" w:hAnsi="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37:00Z</dcterms:created>
  <dc:creator>exam</dc:creator>
  <dc:description/>
  <cp:keywords/>
  <dc:language>en-US</dc:language>
  <cp:lastModifiedBy>黄爱明</cp:lastModifiedBy>
  <cp:lastPrinted>2015-07-14T12:29:00Z</cp:lastPrinted>
  <dcterms:modified xsi:type="dcterms:W3CDTF">2015-07-14T04:30:00Z</dcterms:modified>
  <cp:revision>11</cp:revision>
  <dc:subject/>
  <dc:title>关于公布2014年全国卫生专业技术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