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血栓闭塞性脉管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临床表现有哪些特点？如果合并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足发凉，怕冷，有麻木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足背动脉搏动减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应考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什么并发症？治疗上可以用热疗吗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右下肢静脉迂曲扩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，长期站立有酸胀感，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右足靴区颜色加深，肿胀，大隐静脉瓣膜功能试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+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深静脉通畅试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-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请问考虑诊断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来可能出现什么并发症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血栓闭塞性脉管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临床表现有哪些特点？如果合并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足发凉，怕冷，有麻木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足背动脉搏动减弱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时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应考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什么并发症？治疗上可以用热疗吗？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解答】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血栓闭塞性脉管炎临床表现包括患肢怕冷，皮肤温度降低；皮肤色泽苍白或发绀；感觉异常；患肢疼痛；长期慢性缺血导致组织营养障碍改变；患肢的远侧动脉搏动减弱或消失；患肢在发病前或发病过程中反复发生的游走性浅静脉炎，患肢末端严重缺血，产生干性坏疽，脱落后形成经久不愈的溃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患者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感足发凉，怕冷，有麻木感。足背动脉搏动减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特点，考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符合血栓闭塞性动脉炎（局部缺血期）表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患者为血栓闭塞性脉管炎，其治疗不应使用热疗，以免组织需氧量增加而加重症状。应严格戒烟，防止受冷、受潮和外伤，疼痛严重者可应用止痛剂及镇痛剂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教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岁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右下肢静脉迂曲扩张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，长期站立有酸胀感，近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右足靴区颜色加深，肿胀，大隐静脉瓣膜功能试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(+)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深静脉通畅试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(-)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请问考虑诊断是什么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来可能出现什么并发症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初步考虑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纯性下肢肢静脉曲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纯性下肢静脉曲张以大隐静脉曲张为多见，单独的小隐静脉曲张较为少见；以左下肢多见，但是双侧下肢可以先后发病。主要临床表现为下肢浅静脉扩张、伸长、迂曲。如病程继续进展，当交通静脉瓣膜破坏后，可出现踝部轻度肿胀和足靴区皮肤营养性变化，包括皮肤萎缩、脱屑、瘙痒、色素沉着、皮肤和皮下组织硬结、湿疹和溃疡形成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鉴别上要考虑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发性下肢深静脉瓣膜功能不全：各种症状相对严重．作下肢浅静脉测压试验时，站立活动后压力下降率减少，一般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内。最可靠的检查方法是下肢静脉造影，能够观察到深静脉瓣膜关闭不全的特殊征象。下肢深静脉血栓形成：大隐静脉瓣膜功能试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-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深静脉通畅试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+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故综合考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纯性下肢肢静脉曲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单纯性下肢静脉曲张容易发生的并发症有以下三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血栓性浅静脉炎：主要是血栓形成后，并发有感染性静脉炎及曲张静脉周围炎。可用抗生素及局部热敷治疗，症状消退后应手术治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溃疡形成：最主要的并发症，局部交通支瓣膜破坏后，瘀血加重，皮肤将发生退行性变化，常会出现皮肤的瘙痒和溃疡，易并发感染。处理创面湿敷，抬高患肢，一般应于溃疡愈合或周围炎症消退后手术治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张静脉破裂出血：大多发生于足靴区及踝部。可以表现为皮下瘀血，或皮肤破溃时外出血，因静脉压力高而出血速度快。处理：抬高患肢和局部加压包扎，一般都能止血，必要时可以缝扎止血，以后再行手术治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1-27T07:51:00Z</dcterms:modified>
  <cp:revision>100</cp:revision>
  <dc:subject/>
  <dc:title/>
</cp:coreProperties>
</file>