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卫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TextBody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公布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中级卫生专业技术资格考试</w:t>
      </w:r>
    </w:p>
    <w:p>
      <w:pPr>
        <w:pStyle w:val="TextBody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省定合格人员名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医疗卫生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安吉县人力资源和社会保障局安人社职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文件通知，我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级卫生专业技术资格考试省定合格人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取得专业技术资格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，现予公布（名单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级卫生专业技术资格考试省定合格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吉县卫生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.2pt;margin-top:-615.3pt;width:374.2pt;height:89.95pt;mso-wrap-style:none;v-text-anchor:middle" type="_x0000_t136">
            <v:path textpathok="t"/>
            <v:textpath on="t" fitshape="t" string="安吉县卫生局文件" style="font-family:&quot;Times New Roman&quot;;font-size:4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9214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448.2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中级卫生专业技术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定合格人员名单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63"/>
        <w:gridCol w:w="5290"/>
        <w:gridCol w:w="239"/>
      </w:tblGrid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沙  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递铺街道丰食溪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玉莲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递铺街道丰食溪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泮丹丹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孝丰镇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祝  欢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天子湖镇南北湖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妍娥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孝源街道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爱芬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天荒坪镇白水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远琴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吉县天子湖镇中心卫生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吉县卫生局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9:00Z</dcterms:created>
  <dc:creator>独孤拭血</dc:creator>
  <dc:description/>
  <cp:keywords/>
  <dc:language>en-US</dc:language>
  <cp:lastModifiedBy>卫生局</cp:lastModifiedBy>
  <dcterms:modified xsi:type="dcterms:W3CDTF">2014-10-30T02:28:00Z</dcterms:modified>
  <cp:revision>23</cp:revision>
  <dc:subject/>
  <dc:title>关于公布2012年卫生专业技术资格考试</dc:title>
</cp:coreProperties>
</file>