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医学教育网</w:t>
      </w:r>
      <w:r>
        <w:rPr>
          <w:rFonts w:ascii="Verdana,ˎ̥" w:hAnsi="Verdana,ˎ̥" w:cs="Verdana,ˎ̥"/>
          <w:b/>
          <w:bCs/>
          <w:color w:val="000000"/>
          <w:kern w:val="2"/>
          <w:szCs w:val="21"/>
        </w:rPr>
        <w:t>内科主治医师</w:t>
      </w:r>
      <w:r>
        <w:rPr>
          <w:b/>
          <w:szCs w:val="21"/>
        </w:rPr>
        <w:t>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4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微小病变肾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新月体性肾小球肾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硬化性肾小球肾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系膜增生性肾小球肾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毛细血管内增生性肾小球肾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急进性肾小球肾炎病理类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急性肾小球肾炎的病理类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14"/>
        <w:gridCol w:w="2630"/>
        <w:gridCol w:w="1571"/>
        <w:gridCol w:w="1599"/>
        <w:gridCol w:w="957"/>
      </w:tblGrid>
      <w:tr>
        <w:trPr/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类型</w:t>
            </w:r>
          </w:p>
        </w:tc>
        <w:tc>
          <w:tcPr>
            <w:tcW w:w="5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特点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理联系</w:t>
            </w:r>
          </w:p>
        </w:tc>
      </w:tr>
      <w:tr>
        <w:trPr/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镜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荧光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镜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漫性毛细血管内增生性肾小球肾炎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漫性系膜细胞和内皮细胞增生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沿毛细血管壁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搜集整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膜区弥漫颗粒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皮细胞下“驼峰状”电子致密物沉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肾小球肾炎</w:t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月体性肾小球肾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（抗肾小球基底膜型）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小球内广泛新月体形成（光镜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肾小球囊腔内有新月体形成，占据肾小球囊腔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基底膜呈线样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电子致密物沉积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进性肾小球肾炎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（免疫复合物型）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系膜区或沿毛细血管壁呈颗粒状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子致密物沉积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（非免疫复合物型）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或仅有微量免疫复合物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电子致密物沉积</w:t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病变肾病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node06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肾小球无明显病变，肾小管上皮细胞脂肪变性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小球脏层上皮细胞足突融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综合征</w:t>
            </w:r>
          </w:p>
        </w:tc>
      </w:tr>
      <w:tr>
        <w:trPr/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增生性肾小球肾炎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细胞和系膜外基质弥漫增生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（单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为主）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区电子致密物沉积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尿、血尿、肾病综合征</w:t>
            </w:r>
          </w:p>
        </w:tc>
      </w:tr>
      <w:tr>
        <w:trPr/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系膜增生性肾小球肾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）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node07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局灶性节段性肾小球硬化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灶性节段性玻璃样变和硬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灶性团块状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基质增多，局灶性电子致密物沉积，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搜集整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球上皮细胞广泛足突融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尿，肾病综合征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性肾病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弥漫性增厚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样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皮下电子致密物沉积，上皮细胞广泛足突融合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综合征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毛细血管性肾小球肾炎（又称膜增生性肾小球肾炎）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" w:name="node08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系膜细胞及系膜基质弥漫重度增生，插入（到肾小球基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网搜集整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和内皮细胞之间，肾小球基底膜呈分层状增厚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细血管袢呈“双轨征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状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区和内皮下电子致密物沉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综合征，蛋白尿，血尿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node09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肾小球系膜细胞增生和系膜外基质增多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膜区电子致密物团块状沉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尿，蛋白尿，肾病综合征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肾小球肾炎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小球硬化、肾小管萎缩和间质纤维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理类型不同而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理类型不同而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尿、蛋白尿、高血压、水肿，慢性肾衰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男，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岁。反复排黏液血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加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月。抗生素治疗无效。肠镜示直肠至结肠脾曲黏膜弥漫性充血、水肿，较多糜烂及表浅小溃疡。最可能的诊断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溃疡性结肠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克罗恩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细菌性痢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阿米巴痢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肠结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51"/>
        <w:gridCol w:w="2943"/>
        <w:gridCol w:w="245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结核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C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发部位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盲部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肠、乙状结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肠末段与邻近右侧结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痛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位于右下腹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位于左下腹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位于右下腹或脐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泻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泻与便秘交替，多为糊样便，一般无肉眼血便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粘液脓血便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多为糊状，一般无肉眼脓血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肿块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位于右下腹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位于右下腹与脐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发症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梗阻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毒性巨结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瘘管，肛门周围病变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肠镜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盲部肠粘膜充血、水肿，环形溃疡形成，炎性息肉，肠腔变窄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变呈连续性、弥漫性分布，可见粘膜弥漫性充血、水肿，弥漫性糜烂或多发性浅溃疡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变呈节段性分布，见纵行溃疡，溃疡周围粘膜正常或增生呈鹅卵石样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酪坏死性肉芽肿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漫性炎症细胞浸润，隐窝炎，隐窝脓肿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干酪坏死性肉芽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1:00Z</dcterms:created>
  <dc:creator>zyl</dc:creator>
  <dc:description/>
  <cp:keywords/>
  <dc:language>en-US</dc:language>
  <cp:lastModifiedBy>dell</cp:lastModifiedBy>
  <dcterms:modified xsi:type="dcterms:W3CDTF">2010-04-09T07:51:00Z</dcterms:modified>
  <cp:revision>2</cp:revision>
  <dc:subject/>
  <dc:title>医学教育网（www</dc:title>
</cp:coreProperties>
</file>