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/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西医结合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6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女子胞的功能活动与下述哪项关系密切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心、肝、脾、冲脉、督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心、肝、肾、冲脉、带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心、肝、肾、冲脉、督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冲脉、带脉、任脉、心、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心、肝、脾、肾、冲脉、任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不是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女子胞与肾和冲任二脉（见冲脉、任脉）的关系最为密切。因肾主人体生殖机能，与女子胞有络脉相联系，而冲任二脉都起于胞中，有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冲为血海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任主胞胎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之说。当女性身体发育到一定的年龄，肾精旺盛，冲任二脉气血充足，月经来潮，为孕育胎儿提供了条件。若肾气衰弱，冲任二脉气血不足，会出现月经不调、闭经，甚或不能受孕等病证。妇女至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岁左右，随着肾中精气和冲任二脉的衰弱，进入绝经期，则不能受孕。此外，女子胞与心、肝、脾三脏的关系密切。因为月经的产生和胎儿的孕育都有赖于血，而心主血，肝藏血，脾为气血生化之源又统血。心、肝、脾三脏功能失调均可影响女子胞的正常功能而出现月经和胎孕疾病，故临床中见月经不调或胎孕病证时，多从肾、肝、脾、心及冲任二脉着手治疗。答案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医学教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按肌肤尚温，汗出如油，脉躁疾无力者是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实热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亡阳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亡阴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阴虚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气虚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我想问下亡阳的临床表现是汗出如油的，亡阴的临床表现汗是热汗淋漓的，而这题是不是该从它的脉象而去分析呢？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亡阴证临床表现为身体干瘪，皮肤皱折，眼眶深陷，唇干齿燥，精神烦躁或昏迷谵妄，汗出而粘，身热手足温，口渴而喜冷饮，呼吸气粗，唇干舌红，脉虚数无力或细数，亡阴证是十分危重的证候。由于阴阳互根，互相依存，阴竭则阳无所附而散越，故亡阴证往往会很快导致亡阳证，最终是阴阳离决，生命无存。亡阳证的临床表现：面色苍白，冷汗淋漓，四肢厥冷，呼吸微弱，神志模糊或神昏，舌淡白而润，脉微欲绝。应从脉象和出汗的性质进行鉴别，答案应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患者，男，</w:t>
      </w:r>
      <w:r>
        <w:rPr>
          <w:rFonts w:cs="Arial" w:ascii="Arial" w:hAnsi="Arial"/>
          <w:color w:val="000000"/>
          <w:kern w:val="0"/>
          <w:szCs w:val="21"/>
        </w:rPr>
        <w:t>43</w:t>
      </w:r>
      <w:r>
        <w:rPr>
          <w:rFonts w:ascii="Arial" w:hAnsi="Arial" w:cs="Arial"/>
          <w:color w:val="000000"/>
          <w:kern w:val="0"/>
          <w:szCs w:val="21"/>
        </w:rPr>
        <w:t>岁。口苦，心烦，胸闷不舒，入睡困难，舌质红，脉数。用药宜首选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栀子、淡豆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栀子、竹叶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黄连、肉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酸枣仁、柏子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酸枣仁、远志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择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用淡豆豉主要是本品辛散苦泄既能治疗外感热病，又可治疗邪热内郁胸中，常与清热泻火除烦的栀子同用，入栀子豉汤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性味归经】苦、辛，凉。归肺、胃经。医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能主治】解表，除烦，宣发郁热。用于感冒、寒热头痛，烦燥胸闷，虚烦不眠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方剂学】患者郝某，男，</w:t>
      </w:r>
      <w:r>
        <w:rPr>
          <w:rFonts w:cs="Arial" w:ascii="Arial" w:hAnsi="Arial"/>
          <w:color w:val="000000"/>
          <w:kern w:val="0"/>
          <w:szCs w:val="21"/>
        </w:rPr>
        <w:t>36</w:t>
      </w:r>
      <w:r>
        <w:rPr>
          <w:rFonts w:ascii="Arial" w:hAnsi="Arial" w:cs="Arial"/>
          <w:color w:val="000000"/>
          <w:kern w:val="0"/>
          <w:szCs w:val="21"/>
        </w:rPr>
        <w:t>岁。呕血，血色黯红，口于咽燥，舌红，脉数。治宜选用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十灰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咳血方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黄土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槐花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小蓟饮子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何咳血方不对呢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十灰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组成：大蓟、小蓟、荷叶、侧柏叶、茅根、茜草、栀子、大黄、牡丹皮、棕榈皮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功用：凉血止血，清热降火。用于血热妄行之呕血、吐血、咯血、衄血、崩漏等各种内出血，但以咯血、衄血更为适宜。医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咳血方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主治：肝火犯肺之咳血证。咳嗽痰稠带血，咯吐不爽，心烦易怒，胸胁作痛，咽干口苦，颊赤便秘，舌红苔黄，脉弦数。患者为热盛迫血妄行，选十灰散较适宜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内科学】身热，微恶风，汗少，肢体酸重或疼痛，头昏重胀痛，咳嗽痰黏，鼻流浊涕，心烦口渴，或口中黏腻，渴不多饮，胸闷脘痞，泛恶，腹胀，大便或溏，小便短赤，舌苔薄黄而腻，脉濡数。治疗方剂宜首选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荆防达表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葱豉桔梗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新加香薷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参苏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加减葳蕤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患者表现为暑温初起，治法以祛暑解表，选新加香薷饮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组成】香薷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克，银花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克，鲜扁豆花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克，厚朴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克，连翘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克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】祛暑解表，清热化湿。医学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治】暑温初起复感风寒。证见恶寒发热，无汗，心烦而赤，口渴，苔白，脉右洪大左反小者。本方是以恶寒发热，无汗，口渴，脉浮为辩证要点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外科学】下列哪一项与臁疮关系最密切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好发于易受压迫及摩擦的部位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气血亏虚，或因局部受压，肌肤失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多由湿热下注、瘀血凝滞经络所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好发于儿童与少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痰浊凝聚、风寒侵袭是病因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何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不对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本病初起以脾胃湿热表现为主。脾主四肢、肌肉，脾胃湿热下注，经络阻滞，气血凝涩，则局部焮红漫肿；热微则痒，热盛则痛，湿盛则肉烂，热盛则肉腐，湿热蕴蒸则痒痛腐烂俱见。湿为阴邪，缠绵胶着，故滋水淋漓，疮腐不鲜。答案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医学教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针灸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肝俞、太冲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膈俞、血海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大椎、曲池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太白、脾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阴陵泉、足三里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若辨证为着痹，应对证选用（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何为着痹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风寒湿三气合而致病，以湿邪为主，表现肢体疼生酸困、病处不移的一类痹证。《素问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痹论》：“风气胜者为行痹，寒气胜者为痛痹，湿气胜者为著痹也。”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主要症候：肢体关节沉重酸胀，疼痛，重则关节肿胀，重着不移，但不红，四肢活动不便，面色苍黄而润，舌质淡红，苔白厚而腻，脉濡缓。治疗原则：渗湿通络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8T03:15:00Z</dcterms:modified>
  <cp:revision>78</cp:revision>
  <dc:subject/>
  <dc:title>08年中医执业医师：《答疑周刊》第9期</dc:title>
</cp:coreProperties>
</file>